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统计专业技术资格考试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初级合格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30"/>
        <w:gridCol w:w="885"/>
        <w:gridCol w:w="3070"/>
        <w:gridCol w:w="913"/>
        <w:gridCol w:w="1749"/>
      </w:tblGrid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统计学和统计法基础知识科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29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兆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金癸房地产有限责任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仙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海洋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小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金癸房地产有限责任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识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港口区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防城区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0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香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枫叶粮油工业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保先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城港市防城区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1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防城港市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第一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2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有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钦州市浦北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2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景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公安局钦南分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2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郸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北部湾外轮理货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3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振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北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仁全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北县小江街道办事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5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肖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明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5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园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民族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5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崇左市江州区石景林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和计划生育服务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5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市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可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炳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静怡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川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桃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璐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流市石窝镇卫生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兰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曼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白县农业技术推广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聖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程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巧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启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市南宁学院在校学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梁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虹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陆川县中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秋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县中西医结合骨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8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永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市镇国土规建环保安监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8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俊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8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世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9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秋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右江区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9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百矿锰业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9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正午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烟草公司百色市公司物流配送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9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西百色万东房地产开发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9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百色市右江区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芳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静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李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德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炳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蕾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凤领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芬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思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小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英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黎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吉理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庆诚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凤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2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艳桂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2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广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单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2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进彬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2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2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盈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2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林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政储蓄银行股份有限公司百色市分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日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金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富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4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4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南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4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妮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4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铭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5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松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世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任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诗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坤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林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杩林林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居圣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市场监督管理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怡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林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琼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蒙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彦树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燕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彩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学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日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兴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婷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霞晴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昔虔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斯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晶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胜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灵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春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小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萍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燕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声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彬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玉芬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景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晓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一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玉贵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初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银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露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梓瑄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荣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德铭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柳练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云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南机务运用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藓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锦炫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欧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丹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南宁市兴宁区三塘镇水利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雪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粤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第二附属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春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勤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市职业技术学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铁路集团公司南宁客运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总工会南宁工人疗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荣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有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儒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数道市场调查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汝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明秀校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雨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竹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云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夏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银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（在读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亿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洁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财产保险股份有限公司广西分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秋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小云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宇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在读学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小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读于广西财经学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群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慧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就读学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恒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丽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蔚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南宁局集团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峻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艳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海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心怡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承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泳臣房地产开发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雲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扶贫信息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紫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海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翠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昀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春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梦琴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工人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明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美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二十六中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单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津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斌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小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娟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紫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right="-84" w:hanging="1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泽晰房地产开发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铝业广西分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艺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世权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桂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夏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附属肿瘤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颖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英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（明秀校区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亮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冠茧丝业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海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0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鹏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沁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美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懿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丽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第四小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横县平朗镇卫生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2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冰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霞丽斯贸易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2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月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二人民医院五象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2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3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克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3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心雨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3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妮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县安全生产监察大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4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彩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4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凤桂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市南宁师范大学（五合校区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5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孔月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四十二中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7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7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木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区疾病预防控制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7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畅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7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玉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纲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雨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冬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圆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丽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马山县永州镇卫生和计划生育服务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9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智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9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华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六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9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荣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9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奕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9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9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县布良水利工程管理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德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红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铄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飞逸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菁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文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原月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艺鸣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小欣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艳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晓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涵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淑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星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名芬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思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圆圆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芸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疗保险研究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3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药品不良反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3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文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善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大王滩水库管理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世全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百济镇卫生和计划生育服务管理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京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桂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小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一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立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虹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区疾病预防控制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5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丁铭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梧州制药（集团）股份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7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南宁局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货运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8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艳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8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海城区驿马街道办事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事务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8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小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廉州镇中心卫生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陈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right="-84" w:hanging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导江乡国土规建环保安监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元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社会经济调查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1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中医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沙浦河水利工程管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筹备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2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丽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2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永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江区三都镇国土规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安监交通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2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得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大学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3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龙潭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3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3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烟工业有限责任公司柳州卷烟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3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州市统计局服务业和社会科技科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4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声彬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11450303004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荣绍元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三江侗族自治县老堡乡人民政府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5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娟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佳力电工集团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6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6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升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6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茹芸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林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莹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嘉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本科生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林市全州县安和镇镇政府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淑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县机关事务服务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必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芸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晓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冬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雁山校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铭卓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恭城瑶族自治县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妙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泳岚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娴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贤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11450303009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伍国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清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钰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举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艳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鸿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雯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数学与统计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廖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数学与统计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慧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春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劳动就业培训中心学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运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泽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青狮潭水库灌区管理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长芬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峰区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承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海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泸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婵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2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洁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2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丙柒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区桂林市雁山镇桂林理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雁山校区理学院应用统计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2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巧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2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宇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11450303013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雁山校区数学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胜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雁山区草坪回族乡国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建环保安监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民政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南宁局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车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嘉馨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石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林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全州县龙水镇国土规建环保安监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4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怡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4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4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4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4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广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4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5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国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5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坚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5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平市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沛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6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钊荣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广西桂平市金田镇社会保障服务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6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6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明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平市环境卫生管理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7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柒小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平市社步镇卫生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7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灵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平南县六陈水库管理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7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农垦糖业集团西江制糖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8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贵港市覃塘区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9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市兴宾区数据管理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9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9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荣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秀瑶族自治县头排镇人民政府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11450303021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斌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共来宾市委宣传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编外工作人员）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22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家乡财政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锦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海城区社会保险经办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植物园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防城港市第一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霖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山县开发投资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睿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7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丽丽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8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银铝业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39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代灿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澄碧校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冬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晓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庆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0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献双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泽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钰铃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澄碧校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1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高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2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诗铭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2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亿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市中医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丹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3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4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绍妃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4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美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4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夏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色学院就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修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市第三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市场监督管理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媛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11450101046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何嘉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6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秋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远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金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太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7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8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日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莹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雄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妃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鹏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49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0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桂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南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兴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羽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市金城江区拔贡镇国土规建环保安监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1051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影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池学院在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梦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医药大学附属瑞康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杰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建设职业技术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1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海春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2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良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华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龙潭水库管理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筱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第二十六中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绚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武鸣区妇幼保健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3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莹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11450102004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梁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桂铭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家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4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晨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雨沫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劲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唐盛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5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升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练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敏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6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子腾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珂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7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慧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飘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就读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诗云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晔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威宁市场发展有限责任公司友爱分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石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江和市场调查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艺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芳彬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8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盼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山云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那楼镇卫生和计划生育服务管理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同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09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雪瑾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数道市场调查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</w:rPr>
            </w:pPr>
            <w:r>
              <w:rPr>
                <w:rFonts w:cs="Times New Roman" w:ascii="宋体" w:hAnsi="宋体"/>
                <w:kern w:val="0"/>
                <w:sz w:val="20"/>
              </w:rPr>
              <w:t>53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lang w:bidi="ar"/>
              </w:rPr>
              <w:t>191145010201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bidi="ar"/>
              </w:rPr>
              <w:t>宁延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</w:rPr>
            </w:pPr>
            <w:r>
              <w:rPr>
                <w:rFonts w:ascii="宋体" w:hAnsi="宋体" w:cs="Times New Roman"/>
                <w:kern w:val="0"/>
                <w:sz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</w:rPr>
            </w:pPr>
            <w:r>
              <w:rPr>
                <w:rFonts w:ascii="宋体" w:hAnsi="宋体" w:cs="Times New Roman"/>
                <w:kern w:val="0"/>
                <w:sz w:val="20"/>
              </w:rPr>
              <w:t>自治区合格标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30"/>
        <w:gridCol w:w="885"/>
        <w:gridCol w:w="3070"/>
        <w:gridCol w:w="913"/>
        <w:gridCol w:w="1749"/>
      </w:tblGrid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1145010201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覃进航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书霞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于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令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中山路小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2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远通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2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苗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南宁调查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2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英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经济技术开发区经济发展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3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易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区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静娴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40" w:right="-84" w:hanging="99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国农业银行股份有限公司宾阳县支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5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芳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疾病预防控制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5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良庆区大塘镇卫生和计划生育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6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语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7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中燃城市燃气发展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青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宛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爱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明秀校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8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晨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19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霈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宝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金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凤姿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琇文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露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于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爱尔眼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德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柳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燕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1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天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琳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2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利丹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3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爱铃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40" w:leader="none"/>
              </w:tabs>
              <w:ind w:left="-1" w:right="-84" w:hanging="9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疾病预防控制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3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记显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财经学院明秀校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3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燕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邕宁高级中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玉凤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市青秀区仙葫经济开发区合兴路三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4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婉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兴宁区疾病预防控制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5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燕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市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6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佛子矿业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6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升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茶产业发展服务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6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南宁局集团有限公司梧州货运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7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则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党江镇农业服务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8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梅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浦县乌家镇农业服务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102028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红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查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工人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丽圆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南区鹅山街道办事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2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色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2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秋莲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3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梨梨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南区十一冶社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4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4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曼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州大锰机电设备制造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-84" w:hanging="8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县中天城建投资有限责任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6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砦仫佬族乡人民政府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6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旭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乡人民政府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庆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临桂区茶洞镇社会保障服务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婧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统计学和统计法基础知识科目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6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盛武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节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彦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7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平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利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全州县黄沙河镇人民政府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林娜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8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桂林市临桂县致远路一号桂林医学院临桂校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09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谊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卫生学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平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青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晶盛玻璃有限责任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樱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在读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雁山校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2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里取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盈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萍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浦市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6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芳琼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城区环境卫生管理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6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钊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南县第二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贵港市覃塘区大岭乡卫生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7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贵港市覃塘区人民医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7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超瀚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平市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炳发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平南县国安瑶族乡国土规建环保安监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8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烯然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平南县平南街道社会保障服务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冬梅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9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宁宁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宾区桥巩镇卫计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1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燕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宣县统计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22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贺州市八步区城市管理综合执法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450303022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城东街道办事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治区合格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851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1800" cy="286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pt;height:22.5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XTJJ</dc:creator>
  <dc:description/>
  <dc:language>en-US</dc:language>
  <cp:lastModifiedBy>肖玉雲</cp:lastModifiedBy>
  <dcterms:modified xsi:type="dcterms:W3CDTF">2024-03-19T11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