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专业技术资格考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级合格人员名单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0"/>
        <w:gridCol w:w="900"/>
        <w:gridCol w:w="3702"/>
        <w:gridCol w:w="850"/>
        <w:gridCol w:w="2048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统计基础理论及相关知识科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动物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瑞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南宁市邕宁区中和镇文化体育和广播影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林业科学研究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崇时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卫生健康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文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动物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扶贫信息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林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天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容春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水城旅游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青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卫生计生统计信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勤保障部队第九二三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瑶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侨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美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山县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娜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立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儒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浦县廉州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章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城乡居民社会养老保险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发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城乡居民社会养老保险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合浦精神病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思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开发投资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健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灵山县司法局陆屋司法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盛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丰塘镇就业社保服力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斯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社会扶贫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卫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河池市大化县贡川乡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廷和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矿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苏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五菱物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北城置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融水苗族自治县大年乡人口和计划生育服务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祖元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土地和房屋征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继鑫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人力资源和社会保障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煜晖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环境保护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恒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漓江风景名胜区市场拓展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全州县绍水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县资源镇文化体育和广播电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秋枝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颖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千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民政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桂区两江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敏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桂广滑石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政务管理协调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燕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国有大五顶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东平水库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秀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113" w:hanging="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港北区贵城社区卫生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忻城县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第一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逸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特殊教育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三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宏水泥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秋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云表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君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步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然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马山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旭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物资集团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横县石塘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妍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轨道地产集团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思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莹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工集团第一安装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市政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工集团第一安装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冠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横县横州镇水利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邕宁区蒲庙镇卫生和计划生育服务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153" w:hanging="2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中和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积煌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甘乐电灌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市场监督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县域科学发展促进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枫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申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中心血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大开元埌东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承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马山乡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瑞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万秀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92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人寿保险股份有限公司南宁市邕宁支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公共交通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扶贫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国土测绘地理信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玲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南宁市琅东支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高新技术产业开发区经济发展局（统计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舒琪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邕宁区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日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部湾银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洁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邕宁区环境卫生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菊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杏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玉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农业农村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轩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五象岭森林公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孟秀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化瑶族自治县委员会组织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新江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蓉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南宁高新支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院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百济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兰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80" w:leader="none"/>
              </w:tabs>
              <w:ind w:left="1" w:right="-292" w:hanging="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三塘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雅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永凯物业服务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审计厅机关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盛路商务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官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星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达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数道市场调查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南宁轨道交通集团有限责任公司运营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和正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人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吉祥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1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局社科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金凯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隆多商务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运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天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萍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马山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玉兰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那降水利工程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五象新区第三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蓓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建筑设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斯达市场信息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浪玥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一卡通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银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县统筹城乡环境发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品庆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西乡塘区坛洛镇林业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梧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柳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筋竹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琳娜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梧州藤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铁路局梧州车务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水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梨木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众益工程咨询有限公司梧州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佛子矿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全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时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区农村信用合作联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柏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北海市合浦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红十字会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农机管理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康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水利工程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红十字会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的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人力资源市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姿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贺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北海调查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文物保护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2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代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铁山港区统计普查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宏桂海景酒店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霖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东区公园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顺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职业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铁山港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人力资源和社会保障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强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城乡居民社会养老保险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水电建筑工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城乡居民社会养老保险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城乡居民社会养老保险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石康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浦县机构编制信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社会保险经办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晓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相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13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北海市合浦县党江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80" w:leader="none"/>
              </w:tabs>
              <w:ind w:right="-92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铁山港（临海）工业区管理委员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直管公房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秀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城市绿化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防城港调查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远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水利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焕满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武利镇卫生和计划生育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立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北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北区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丽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大新调查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桃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等县小山乡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训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3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振先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隆盛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北流镇陵城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道路运输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宝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民族医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青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果县黎明乡就业和社保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茜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银铝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色市右江区社会扶贫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丽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水文水资源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投资集团百色高速公路运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祖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起义纪念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百色调查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晶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艳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县医疗保险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马县交通运输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10104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大化瑶族自治县北京真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雨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工集团第二安装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南区鹅山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水利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城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南区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矿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92" w:hanging="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城县六塘镇卫生和计划生育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沙埔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江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中渡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排镇卫生和计划生育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誉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融水苗族自治县国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江河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康志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城县六塘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东泉镇财政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江口乡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乡镇水利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公共资源交易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伶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征地拆迁和房屋征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道路运输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市政设施维护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鸿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南区银山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糖雒容制糖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恒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纪委监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卫生健康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园博园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龙水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田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六塘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全州县民政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桂林市临桂区两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0"/>
        <w:gridCol w:w="900"/>
        <w:gridCol w:w="3702"/>
        <w:gridCol w:w="850"/>
        <w:gridCol w:w="2048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市永福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（北京）工程监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春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青狮潭水力发电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全州县永岁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琳娜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食品药品检验检测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世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社会保障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碧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两江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春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乡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292" w:hanging="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工集团第四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聃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石塘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荣春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六塘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292" w:hanging="12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桂林车务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燕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市全州县石塘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市自来水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食品药品检验检测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荔浦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富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日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房产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艳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尚镇卫计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峻山水利工程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县严关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物业维修资金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能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永岁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春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县林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梦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融媒体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秋娥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农业农村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权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直属机关计划生育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电力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闰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势江水利工程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西岭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秋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栗木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岚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峻山水利工程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英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直属机关计划生育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1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桢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全州县龙水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日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平乐县委宣传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峻山树立工程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玉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枧塘镇计生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桂林市临桂区四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生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山区发展和改革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川县林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292" w:hanging="20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全州县龙水镇卫生和计划生育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国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桂林漓江风景名胜区市场拓展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芳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茶洞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金秀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桂广滑石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枧塘镇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祖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丹竹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农村信用合作联社营业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雯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土地储备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老牟商务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麒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桂平市大湾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0"/>
        <w:gridCol w:w="900"/>
        <w:gridCol w:w="3702"/>
        <w:gridCol w:w="850"/>
        <w:gridCol w:w="2048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六陈镇扶贫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燕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动物疫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艳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六陈水库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少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安怀镇扶贫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大鹏镇第一初级中学及平南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竹扶贫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媚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港南区政府投资审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官成水库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医疗保障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155" w:hanging="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社保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华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市政管理监察大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林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大安镇扶贫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2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剑炜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大新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官成水库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传发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平南县六陈镇扶贫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大坡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会保险事业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思界乡财政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珊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港北区港城社区卫生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韦和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象州县妙皇乡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城县红渡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292" w:hanging="20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凤凰镇畜牧水产技术推广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颖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城县扶贫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五山乡民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岚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凤凰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广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国土资源市场交易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0"/>
        <w:gridCol w:w="900"/>
        <w:gridCol w:w="3702"/>
        <w:gridCol w:w="850"/>
        <w:gridCol w:w="2048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火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数据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环境卫生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三五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晨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发展和改革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铁合金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桂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right="-292" w:hanging="278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小平阳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焕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城县不动产登记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珍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州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秀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地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琨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黄田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升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卫生健康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广西有色金源稀土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社会保险事业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3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定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0"/>
        <w:gridCol w:w="900"/>
        <w:gridCol w:w="3702"/>
        <w:gridCol w:w="850"/>
        <w:gridCol w:w="2048"/>
      </w:tblGrid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玉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统计局普查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钟山县卫生健康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第五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晚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步头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昭平县城市建设投资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县水利电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秀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桂岭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剑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45030304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昭平县昭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88"/>
        <w:ind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仿宋_GB2312" w:hAnsi="仿宋_GB2312" w:eastAsia="仿宋_GB2312" w:cs="宋体"/>
          <w:b/>
          <w:b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b/>
          <w:sz w:val="10"/>
          <w:szCs w:val="1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b/>
          <w:sz w:val="10"/>
          <w:szCs w:val="1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180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22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XTJJ</dc:creator>
  <dc:description/>
  <dc:language>en-US</dc:language>
  <cp:lastModifiedBy>肖玉雲</cp:lastModifiedBy>
  <dcterms:modified xsi:type="dcterms:W3CDTF">2024-03-19T1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