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专业技术资格考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达到全国合格标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885"/>
        <w:gridCol w:w="3070"/>
        <w:gridCol w:w="913"/>
        <w:gridCol w:w="174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统计学和统计法基础知识科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玥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小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劲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美澳妇产医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芷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纯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诗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澍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誉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公安厅禁毒情报技术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储备粮管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阳县镇级统计工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超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焕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宁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救助管理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跨越速运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高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贵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彦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斯达市场信息咨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照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基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尧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铁路局集团公司南宁机务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天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飘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郸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十九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马山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宾阳县税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雪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思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交通投资集团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莎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邕宁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纯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高新技术产业开发区管理委员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青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智广西人力资源服务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三医院贵港医疗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力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红十字会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露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交投六景园区开发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智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宝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公司南宁客运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唐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南宁客运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高新技术产业开发区经济发展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利菱汽车配件制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梅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艳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新好农牧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雍和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县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燕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第一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培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中医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城乡规划设计研究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芳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圆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界首中西医结合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全州县凤凰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焕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晓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社会福利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春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兴安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亚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川源水力发电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雯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社会福利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力诚勘察设计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军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隆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格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银行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8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秋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秀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昇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凌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桂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锡集团广西佛子矿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第二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行政审批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新区北海铁山东港产业园管理委员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2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市浦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耿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山口镇中心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如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廉州镇中心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艳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大都混凝土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毅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诗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文化广电体育和旅游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萱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市自来水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绍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北部湾港务码头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认证集团广西公司钦州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芳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西江防洪排灌工程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青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农村信用合作联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委网信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城县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数据管理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昭平县洪嘉木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乘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中西医结合骨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中西医结合骨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丽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俊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创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应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绍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智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县市场监督管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人民医院预约诊疗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慧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理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2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姗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车务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献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1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龙临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0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市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思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丽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溶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炽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钦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超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双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家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余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雲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清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政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3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爱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自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1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静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0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雨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专业技术资格考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达到全国合格标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0"/>
        <w:gridCol w:w="900"/>
        <w:gridCol w:w="3702"/>
        <w:gridCol w:w="850"/>
        <w:gridCol w:w="2048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统计基础理论及相关知识科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行健文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永州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成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五象岭森林公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银工程咨询有限责任公司广西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强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荣和辰景房地产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添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信息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鑫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同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宏屯里混凝土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积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甘乐电灌服务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一卡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宏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横州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锦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阳县镇级统计工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蒲庙电灌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彩叶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刘圩镇中心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十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梅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湾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港航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横县石塘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县域科学发展促进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吴圩镇卫生和计划生育服务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雪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区农村信用合作联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轻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蒲庙镇永乐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怀予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城市路桥投资管理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琪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邕宁区扶贫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城厢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统计局数据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三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布良水利工程管理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那楼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融水县教育局核算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园博园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医疗保障事业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水利工程建设发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广西柳州鹿寨县江口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红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有三门江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建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财政局绩效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维领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龙潭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中小科技企业创业孵化基地管理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柳州市鹿寨县江口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柳州机务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南宁客运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铁路局集团公司柳州机务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体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玮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市政设施维护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新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融水苗族自治县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瑾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国土空间整治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扬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泰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监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颂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长海科技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晓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源泉房地产开发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顺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茜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斧子口水库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六塘镇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青狮潭水力发电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两江镇中心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伟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县国库集中支付中心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秋娥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农业农村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荔浦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胜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草坪回族乡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春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恭城瑶族自治县三江乡人民政府农业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布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退役军人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平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县融媒体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谊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卫生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烟草公司桂林市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彪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溶源水力发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华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全州县黄沙河镇人口和计划生育服务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桂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桂区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龙水镇国土规建环保安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治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润鸿房地产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树青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房屋征收与补偿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梧州车务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顺绪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安康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梧县石桥镇人口和计划生育服务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6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藤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壮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锡集团佛子矿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万秋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新绎游船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不动产登记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天琪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道路运输服务和信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霞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红十字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姹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杰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冬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3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南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六陈水库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金田镇社会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依敏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医疗保障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退役军人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娟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平南县思界乡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贵港市平南县官成镇扶贫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金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扶贫和水库移民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研究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资料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基础理论及相关知识科目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永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公安厅禁毒情报技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红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扶绥县劳动技能培训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山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娆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山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澍星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农业农村综合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慧乐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城县红渡镇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医疗保险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4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数据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广投能源集团有限公司来宾电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黄田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3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八步区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凤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卫生健康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扶贫开发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臻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县社会保险事业管理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市福绵区群众信访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7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市福绵区沙田镇计划生育服务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农村商业银行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水库安全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兴业县石南镇卫生和计划生育服务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4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珩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百色市中心支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5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荣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统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9106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善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市田林县普查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利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39105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贲良军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江毛南族自治县红茂矿区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合格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8960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2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1800" cy="28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22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TZCZJL</dc:creator>
  <dc:description/>
  <dc:language>en-US</dc:language>
  <cp:lastModifiedBy>GXTJJ</cp:lastModifiedBy>
  <cp:lastPrinted>2020-04-02T17:31:00Z</cp:lastPrinted>
  <dcterms:modified xsi:type="dcterms:W3CDTF">2021-01-18T08:09:21Z</dcterms:modified>
  <cp:revision>6</cp:revision>
  <dc:subject>正文.doc_157092_201642795714.doc;20160427100209420174</dc:subject>
  <dc:title>投资统计改革新制度实施后对广西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APrintMaster">
    <vt:lpwstr>1</vt:lpwstr>
  </property>
  <property fmtid="{D5CDD505-2E9C-101B-9397-08002B2CF9AE}" pid="3" name="ESASignShowMaster">
    <vt:lpwstr>0</vt:lpwstr>
  </property>
  <property fmtid="{D5CDD505-2E9C-101B-9397-08002B2CF9AE}" pid="4" name="KSOProductBuildVer">
    <vt:lpwstr>2052-11.8.2.8361</vt:lpwstr>
  </property>
  <property fmtid="{D5CDD505-2E9C-101B-9397-08002B2CF9AE}" pid="5" name="aztFileName">
    <vt:lpwstr>20160427100209420174</vt:lpwstr>
  </property>
</Properties>
</file>