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2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9"/>
        <w:gridCol w:w="1853"/>
        <w:gridCol w:w="1149"/>
        <w:gridCol w:w="3289"/>
        <w:gridCol w:w="1425"/>
      </w:tblGrid>
      <w:tr>
        <w:trPr>
          <w:trHeight w:val="5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境外或疫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风险地区返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是，是否隔离观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无发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≥37.3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干咳、 胸闷等不适症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916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《中华人民共和国传染病防治法》、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公共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发热、持续干咳症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家庭成员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没有与确诊的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有接触史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与发热患者有过密切接触。</w:t>
            </w:r>
          </w:p>
        </w:tc>
      </w:tr>
      <w:tr>
        <w:trPr>
          <w:trHeight w:val="568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体温是否正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防疫承诺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签字：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173</cp:lastModifiedBy>
  <cp:lastPrinted>2020-08-13T09:41:00Z</cp:lastPrinted>
  <dcterms:modified xsi:type="dcterms:W3CDTF">2020-12-14T08:10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