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ind w:left="1659" w:hanging="1657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spacing w:lineRule="atLeast" w:line="600"/>
        <w:ind w:left="2281" w:hanging="2279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广西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1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9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高级统计师资格</w:t>
      </w:r>
    </w:p>
    <w:p>
      <w:pPr>
        <w:pStyle w:val="Normal"/>
        <w:spacing w:lineRule="atLeast" w:line="600"/>
        <w:ind w:left="2281" w:hanging="2279"/>
        <w:jc w:val="center"/>
        <w:rPr>
          <w:rFonts w:ascii="黑体" w:hAnsi="黑体" w:eastAsia="黑体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考评结合考试合格人员名单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958"/>
        <w:gridCol w:w="960"/>
        <w:gridCol w:w="3900"/>
        <w:gridCol w:w="1780"/>
      </w:tblGrid>
      <w:tr>
        <w:trPr>
          <w:trHeight w:val="39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达到的合格标准</w:t>
            </w:r>
          </w:p>
        </w:tc>
      </w:tr>
      <w:tr>
        <w:trPr>
          <w:trHeight w:val="397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145010100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明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铁路南宁局集团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1450101001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秋云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铁路南宁局集团公司计统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145010100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承奇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壮族自治区第四地质队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145010100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玉珍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轨道交通集团有限责任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145010100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宗文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兴宁区社会经济调查队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145010100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雪丽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统计局数据管理中心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1450101002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惠萍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振宁开发有限责任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1450101002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尚星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壮族自治区统计研究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1450101002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永斌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州市第二职业技术学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145010100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雁芳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鹿寨县寨沙镇卫生和计划生育服务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1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145010100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中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林市妇幼保健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2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1450101003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兴宝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林市七星区统计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3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1450101003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婷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梧州粤桂合作特别试验区投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发有限公司副总经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4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1450101003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丹凤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梧州市人民医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5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1450101003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师翀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梧州市统计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6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1450101004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丽文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浦县人民医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7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1450101004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俞灵远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港市统计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8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1450101004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静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港市港北区中里中心卫生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9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1450101005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正青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河池市南丹县统计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国家合格标准</w:t>
            </w:r>
          </w:p>
        </w:tc>
      </w:tr>
      <w:tr>
        <w:trPr>
          <w:trHeight w:val="397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145010100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兆靖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公共交通有限责任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1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14501010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淑兰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学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2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145010100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辉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铁路集团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3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1450101001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路军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财经学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4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145010100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佺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统计局数据管理中心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5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1450101001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凤秋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职业技能鉴定指导中心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6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1450101002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静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壮族自治区道路运输管理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7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1450101002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艳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疾病预防控制中心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序号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准考证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姓名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工作单位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达到的合格标准</w:t>
            </w:r>
          </w:p>
        </w:tc>
      </w:tr>
      <w:tr>
        <w:trPr>
          <w:trHeight w:val="397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8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1450101002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洁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壮族自治区妇幼保健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9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1450101002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斌昌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壮族自治区地质矿产勘查开发局柳州白莲洞基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1450101003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小玲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林市临桂区统计局普查中心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1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1450101003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冼洁莹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梧州市统计局普查中心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2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1450101003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国燕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浦县妇幼保健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3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1450101003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维纬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570" w:leader="none"/>
              </w:tabs>
              <w:ind w:right="-94" w:hanging="0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合浦县城乡居民社会养老保险管理中心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4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1450101003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文瀚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海市第二人民医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5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1450101004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世娟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浦县党江镇卫生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6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1450101004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康清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移动通信集团广西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城港分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7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1450101004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明娟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钦州市钦南区普查中心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8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1450101004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玉围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壮族自治区民族医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9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1450101005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东激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崇左市防治艾滋病工作委员会办公室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1450101005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静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忻城县大塘中心卫生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自治区合格标准</w:t>
            </w:r>
          </w:p>
        </w:tc>
      </w:tr>
      <w:tr>
        <w:trPr>
          <w:trHeight w:val="397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1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1450101005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小赟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色市妇幼保健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自治区合格标准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588"/>
        <w:ind w:right="42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800"/>
        <w:ind w:firstLine="268"/>
        <w:jc w:val="left"/>
        <w:rPr>
          <w:rFonts w:ascii="黑体" w:hAnsi="黑体" w:eastAsia="黑体"/>
          <w:spacing w:val="-6"/>
          <w:sz w:val="28"/>
          <w:szCs w:val="28"/>
        </w:rPr>
      </w:pPr>
      <w:r>
        <w:rPr>
          <w:rFonts w:eastAsia="黑体" w:ascii="黑体" w:hAnsi="黑体"/>
          <w:spacing w:val="-6"/>
          <w:sz w:val="28"/>
          <w:szCs w:val="28"/>
        </w:rPr>
      </w:r>
    </w:p>
    <w:p>
      <w:pPr>
        <w:pStyle w:val="Normal"/>
        <w:spacing w:lineRule="atLeast" w:line="20"/>
        <w:rPr>
          <w:rFonts w:ascii="仿宋_GB2312" w:hAnsi="仿宋_GB2312" w:eastAsia="仿宋_GB2312" w:cs="宋体"/>
          <w:b/>
          <w:b/>
          <w:spacing w:val="-6"/>
          <w:sz w:val="10"/>
          <w:szCs w:val="10"/>
          <w:lang w:eastAsia="zh-CN"/>
        </w:rPr>
      </w:pPr>
      <w:r>
        <w:rPr>
          <w:rFonts w:eastAsia="仿宋_GB2312" w:cs="宋体" w:ascii="仿宋_GB2312" w:hAnsi="仿宋_GB2312"/>
          <w:b/>
          <w:spacing w:val="-6"/>
          <w:sz w:val="10"/>
          <w:szCs w:val="10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b/>
          <w:b/>
          <w:sz w:val="10"/>
          <w:szCs w:val="10"/>
          <w:lang w:eastAsia="zh-CN"/>
        </w:rPr>
      </w:pPr>
      <w:r>
        <w:rPr>
          <w:rFonts w:eastAsia="仿宋_GB2312" w:cs="宋体" w:ascii="仿宋_GB2312" w:hAnsi="仿宋_GB2312"/>
          <w:b/>
          <w:sz w:val="10"/>
          <w:szCs w:val="10"/>
          <w:lang w:eastAsia="zh-CN"/>
        </w:rPr>
      </w:r>
    </w:p>
    <w:sectPr>
      <w:footerReference w:type="default" r:id="rId2"/>
      <w:type w:val="nextPage"/>
      <w:pgSz w:w="11906" w:h="16838"/>
      <w:pgMar w:left="1474" w:right="1474" w:gutter="0" w:header="0" w:top="1474" w:footer="850" w:bottom="1474"/>
      <w:pgNumType w:start="3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51765</wp:posOffset>
              </wp:positionV>
              <wp:extent cx="692150" cy="2832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0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5pt;height:22.3pt;mso-wrap-distance-left:9.05pt;mso-wrap-distance-right:0pt;mso-wrap-distance-top:0pt;mso-wrap-distance-bottom:0pt;margin-top:-11.95pt;mso-position-vertical-relative:text;margin-left:393.4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XTJJ</dc:creator>
  <dc:description/>
  <dc:language>en-US</dc:language>
  <cp:lastModifiedBy>GXTJJ</cp:lastModifiedBy>
  <dcterms:modified xsi:type="dcterms:W3CDTF">2020-04-08T11:5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