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2"/>
        <w:tabs>
          <w:tab w:val="clear" w:pos="420"/>
          <w:tab w:val="left" w:pos="10915" w:leader="none"/>
        </w:tabs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 w:cs="宋体;SimSun"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《文化及相关产业分类》新旧对照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2"/>
        <w:gridCol w:w="657"/>
        <w:gridCol w:w="3534"/>
        <w:gridCol w:w="1179"/>
        <w:gridCol w:w="3803"/>
        <w:gridCol w:w="1018"/>
        <w:gridCol w:w="2190"/>
      </w:tblGrid>
      <w:tr>
        <w:trPr>
          <w:tblHeader w:val="true"/>
          <w:trHeight w:val="510" w:hRule="atLeast"/>
        </w:trPr>
        <w:tc>
          <w:tcPr>
            <w:tcW w:w="16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代　 码</w:t>
            </w:r>
          </w:p>
        </w:tc>
        <w:tc>
          <w:tcPr>
            <w:tcW w:w="3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《文化及相关产业分类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1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类别名称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民经济行业分类代码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</w:tc>
        <w:tc>
          <w:tcPr>
            <w:tcW w:w="38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《文化及相关产业分类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1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类别名称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国民经济行业分类代码（</w:t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简要说明</w:t>
            </w:r>
          </w:p>
        </w:tc>
      </w:tr>
      <w:tr>
        <w:trPr>
          <w:tblHeader w:val="true"/>
          <w:trHeight w:val="510" w:hRule="atLeast"/>
        </w:trPr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大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中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类</w:t>
            </w:r>
          </w:p>
        </w:tc>
        <w:tc>
          <w:tcPr>
            <w:tcW w:w="3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文化核心领域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新闻信息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新闻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110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闻业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61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闻业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51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1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报纸信息服务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120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报纸出版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62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报纸出版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52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1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广播电视信息服务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13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播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1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播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61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容变更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6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分内容调出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13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视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2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视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62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容变更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6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分内容调出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13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播电视集成播控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4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加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6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6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分内容调到此类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互联网信息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14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互联网搜索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42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互联网信息服务 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42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14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互联网其他信息服务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429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互联网信息服务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420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加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4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</w:t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内容创作生产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出版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1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图书出版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62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图书出版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52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1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期刊出版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623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期刊出版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52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1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音像制品出版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624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音像制品出版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524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14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子出版物出版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625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子出版物出版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525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15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字出版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626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出版业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52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加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2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分内容调到此类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16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出版业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629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其他出版业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52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容变更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2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分内容调出</w:t>
            </w:r>
          </w:p>
        </w:tc>
      </w:tr>
      <w:tr>
        <w:trPr>
          <w:trHeight w:val="397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广播影视节目制作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2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影视节目制作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3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影和影视节目制作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63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更名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2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录音制作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7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录音制作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66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创作表演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3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艺创作与表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81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艺创作与表演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1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3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群众文体活动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87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群众文化活动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7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更名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3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文化艺术业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89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文化艺术业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9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数字内容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4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动漫、游戏数字内容服务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57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数字内容服务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* 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59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59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，取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识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4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互联网游戏服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422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互联网信息服务 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42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加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4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4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多媒体、游戏动漫和数字出版软件开发   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513*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软件开发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*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51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6510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，保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识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44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增值电信文化服务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319*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其他电信服务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*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31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45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文化数字内容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579*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数字内容服务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59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加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59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识</w:t>
            </w:r>
          </w:p>
        </w:tc>
      </w:tr>
      <w:tr>
        <w:trPr>
          <w:trHeight w:val="34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内容保存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5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图书馆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83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图书馆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3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5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档案馆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83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档案馆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3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5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文物及非物质文化遗产保护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84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物及非物质文化遗产保护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4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54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博物馆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85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博物馆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5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55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烈士陵园、纪念馆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86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烈士陵园、纪念馆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6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工艺美术品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6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雕塑工艺品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雕塑工艺品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6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金属工艺品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金属工艺品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6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漆器工艺品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3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漆器工艺品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64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花画工艺品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4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花画工艺品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4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65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然植物纤维编织工艺品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5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然植物纤维编织工艺品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5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66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抽纱刺绣工艺品制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抽纱刺绣工艺品制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67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地毯、挂毯制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7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地毯、挂毯制造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68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珠宝首饰及有关物品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8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珠宝首饰及有关物品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8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69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工艺美术及礼仪用品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9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工艺美术品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更名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艺术陶瓷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7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陈设艺术陶瓷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75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园林、陈设艺术及其他陶瓷制品制造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*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7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7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，取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识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272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园艺陶瓷制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76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　园林、陈设艺术及其他陶瓷制品制造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7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加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7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创意设计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3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广告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31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互联网广告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5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告业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4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31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广告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59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广告业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4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加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3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设计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32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建筑设计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484*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工程勘察设计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48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48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，保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识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32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业设计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49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化设计服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49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加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49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32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设计服务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49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专业化设计服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49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文化传播渠道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出版物发行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1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图书批发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43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图书批发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4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1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报刊批发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4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报刊批发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4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13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音像制品、电子和数字出版物批发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45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音像制品及电子出版物批发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4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更名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14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图书、报刊零售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43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图书、报刊零售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4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15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音像制品、电子和数字出版物零售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44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音像制品及电子出版物零售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44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更名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16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图书出租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124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图书出租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12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17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音像制品出租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125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音像制品出租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12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广播电视节目传输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2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有线广播电视传输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32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有线广播电视传输服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32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2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线广播电视传输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32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线广播电视传输服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32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2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播电视卫星传输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33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卫星传输服务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33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3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，取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识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广播影视发行放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3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影和广播电视节目发行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5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影和影视节目发行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64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更名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3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影放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6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影放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65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艺术表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40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艺术表演场馆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82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艺术表演场馆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2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互联网文化娱乐平台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50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互联网文化娱乐平台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432*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，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业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艺术品拍卖及代理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6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艺术品、收藏品拍卖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8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拍卖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8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8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，取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识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6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艺术品代理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84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工艺美术品销售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7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首饰、工艺品及收藏品批发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46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首饰、工艺品及收藏品批发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46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7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珠宝首饰零售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45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珠宝首饰零售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45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7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艺美术品及收藏品零售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46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艺美术品及收藏品零售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46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文化投资运营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5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投资与资产管理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510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化投资与资产管理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12*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，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业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5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运营管理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521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化企业总部管理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11*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，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业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52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化产业园区管理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21*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，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业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文化娱乐休闲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娱乐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1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歌舞厅娱乐活动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01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歌舞厅娱乐活动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91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1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子游艺厅娱乐活动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01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子游艺厅娱乐活动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91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1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网吧活动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013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网吧活动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91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1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室内娱乐活动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019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室内娱乐活动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91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游乐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0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游乐园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9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16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娱乐业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09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其他娱乐业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99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容变更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99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分内容调出</w:t>
            </w:r>
          </w:p>
        </w:tc>
      </w:tr>
      <w:tr>
        <w:trPr>
          <w:trHeight w:val="34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景区游览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2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城市公园管理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85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公园管理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85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更名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2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名胜风景区管理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86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游览景区管理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85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85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2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森林公园管理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86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游览景区管理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85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加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85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24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游览景区管理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869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游览景区管理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85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加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85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25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自然遗迹保护管理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71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26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动物园、水族馆管理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715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野生动物保护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71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7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，取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识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27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植物园管理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716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野生植物保护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71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7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，取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识</w:t>
            </w:r>
          </w:p>
        </w:tc>
      </w:tr>
      <w:tr>
        <w:trPr>
          <w:trHeight w:val="34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休闲观光游览服务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3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休闲观光活动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03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娱乐业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99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加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99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分内容调到此类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32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观光游览航空服务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62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文化相关领域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文化辅助生产和中介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文化辅助用品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1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化用机制纸及纸板制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221*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机制纸及纸板制造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22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1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手工纸制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222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手工纸制造 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22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1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油墨及类似产品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64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油墨及类似产品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64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14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艺美术颜料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644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颜料制造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64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4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，取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识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15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化用信息化学品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664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信息化学品制造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664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6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，取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识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印刷复制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2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书、报刊印刷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1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书、报刊印刷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1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2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册印制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1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册印制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1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2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包装装潢及其他印刷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19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包装装潢及其他印刷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1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24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装订及印刷相关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2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装订及印刷相关服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2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25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记录媒介复制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3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记录媒介复制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3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26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摄影扩印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6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摄影扩印服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49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版权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30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版权和文化软件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520*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知识产权服务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5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会议展览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40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position w:val="6"/>
                <w:sz w:val="20"/>
                <w:szCs w:val="20"/>
              </w:rPr>
              <w:t>会议、展览及相关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81-7284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会议及展览服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9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9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行业小</w:t>
            </w:r>
          </w:p>
        </w:tc>
      </w:tr>
      <w:tr>
        <w:trPr>
          <w:trHeight w:val="284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89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文化经纪代理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5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化活动服务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05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其他未列明商务服务业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9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分内容调到此类，取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识</w:t>
            </w:r>
          </w:p>
        </w:tc>
      </w:tr>
      <w:tr>
        <w:trPr>
          <w:trHeight w:val="425" w:hRule="exact"/>
        </w:trPr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5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化娱乐经纪人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053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文化娱乐经纪人 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94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5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文化艺术经纪代理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059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文化艺术经纪代理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94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54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婚庆典礼服务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70*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，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业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55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化贸易代理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81*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贸易代理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8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56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票务代理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98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其他未列明商务服务业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9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加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分内容调到此类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文化设备（用品）出租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6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休闲娱乐用品设备出租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12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娱乐及体育设备出租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12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1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，取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识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6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化用品设备出租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123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文化科研培训服务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7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人文科学研究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350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人文科学研究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35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7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术理论社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文化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团体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521*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专业性团体（的服务）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42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7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化艺术培训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393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化艺术培训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29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74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化艺术辅导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399*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其他未列明教育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29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文化装备生产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印刷设备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1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印刷专用设备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4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印刷专用设备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4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1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复印和胶印设备制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47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复印和胶印设备制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47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2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广播电视电影设备制造及销售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2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播电视节目制作及发射设备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3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播电视节目制作及发射设备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3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2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播电视接收设备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3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播电视接收设备及器材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3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3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2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播电视专用配件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33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广播电视接收设备及器材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3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加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3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24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音响设备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34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广播电视接收设备及器材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3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加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3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25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应用电视设备及其他广播电视设备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39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应用电视设备及其他广播电视设备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3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26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播影视设备批发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78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通讯及广播电视设备批发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78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7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，取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识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27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影机械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47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影机械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47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摄录设备制造及销售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3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影视录放设备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53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影视录放设备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5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3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娱乐用智能无人飞行器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63*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，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业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3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幻灯及投影设备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47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幻灯及投影设备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47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34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照相机及器材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473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照相机及器材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47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35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照相器材零售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48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照相器材零售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48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演艺设备制造及销售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4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舞台及场地用灯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873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照明灯具制造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87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7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，取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识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4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舞台照明设备批发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75*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电气设备批发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7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5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游乐游艺设备制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5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露天游乐场所游乐设备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6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露天游乐场所游乐设备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6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5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游艺用品及室内游艺器材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6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游艺用品及室内游艺器材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6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5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娱乐用品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69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娱乐用品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6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乐器制造及销售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6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乐器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2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乐器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2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6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西乐器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2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西乐器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2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6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子乐器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23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子乐器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2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64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乐器及零件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29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乐器及零件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2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65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乐器批发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47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文化用品批发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4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加，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4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内容调到此类</w:t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866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乐器零售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47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乐器零售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47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文化消费终端生产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文具制造及销售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1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具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1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具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1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1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具用品批发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4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具用品批发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4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1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具用品零售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4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具用品零售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4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笔墨制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2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笔的制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1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笔的制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2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墨水、墨汁制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14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墨水、墨汁制造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1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玩具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30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玩具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51-24562459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玩具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5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行业小类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节庆用品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40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焰火、鞭炮产品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67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焰火、鞭炮产品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67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信息服务终端制造及销售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51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视机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5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视机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5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52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音响设备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52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音响设备制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5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53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可穿戴智能文化设备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61*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其他电子设备制造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9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，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业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3990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，删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业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54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智能文化消费设备制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69*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，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业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55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用视听设备批发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37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家用电器批发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37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5137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解，取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识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56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用视听设备零售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71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用视听设备零售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7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57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文化用品批发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49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文化用品批发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4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变更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4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分内容调出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58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文化用品零售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49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文化用品零售</w:t>
            </w:r>
          </w:p>
        </w:tc>
        <w:tc>
          <w:tcPr>
            <w:tcW w:w="1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4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" w:hAnsi="仿宋" w:eastAsia="仿宋" w:cs="宋体;SimSun"/>
          <w:kern w:val="0"/>
          <w:sz w:val="2"/>
          <w:szCs w:val="2"/>
        </w:rPr>
      </w:pPr>
      <w:r>
        <w:rPr>
          <w:rFonts w:eastAsia="仿宋" w:cs="宋体;SimSun" w:ascii="仿宋" w:hAnsi="仿宋"/>
          <w:kern w:val="0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701" w:right="1871" w:gutter="0" w:header="0" w:top="1531" w:footer="964" w:bottom="1418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Yjsong1">
    <w:name w:val="yjsong1"/>
    <w:qFormat/>
    <w:rPr/>
  </w:style>
  <w:style w:type="character" w:styleId="Char2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3">
    <w:name w:val="脚注文本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缩进 2 Char"/>
    <w:qFormat/>
    <w:rPr>
      <w:rFonts w:eastAsia="宋体;SimSun"/>
      <w:color w:val="FF0000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7">
    <w:name w:val="批注文字 Char"/>
    <w:qFormat/>
    <w:rPr>
      <w:sz w:val="21"/>
      <w:szCs w:val="21"/>
    </w:rPr>
  </w:style>
  <w:style w:type="character" w:styleId="2Char2">
    <w:name w:val="正文文本 2 Char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3Char">
    <w:name w:val="正文文本缩进 3 Char"/>
    <w:qFormat/>
    <w:rPr>
      <w:rFonts w:ascii="仿宋_GB2312" w:hAnsi="仿宋_GB2312" w:eastAsia="仿宋_GB2312" w:cs="仿宋_GB2312"/>
      <w:kern w:val="2"/>
      <w:sz w:val="30"/>
      <w:szCs w:val="30"/>
    </w:rPr>
  </w:style>
  <w:style w:type="character" w:styleId="Char8">
    <w:name w:val="批注主题 Char"/>
    <w:qFormat/>
    <w:rPr>
      <w:b/>
      <w:bCs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">
    <w:name w:val=" Char Char1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exact" w:line="560"/>
      <w:ind w:firstLine="42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</w:rPr>
  </w:style>
  <w:style w:type="paragraph" w:styleId="Style19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36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20">
    <w:name w:val="批注文字"/>
    <w:basedOn w:val="Normal"/>
    <w:qFormat/>
    <w:pPr>
      <w:spacing w:lineRule="atLeast" w:line="312"/>
      <w:jc w:val="left"/>
    </w:pPr>
    <w:rPr>
      <w:kern w:val="0"/>
      <w:szCs w:val="21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21">
    <w:name w:val="正文文本 2"/>
    <w:basedOn w:val="Normal"/>
    <w:qFormat/>
    <w:pPr>
      <w:tabs>
        <w:tab w:val="clear" w:pos="420"/>
        <w:tab w:val="left" w:pos="7200" w:leader="none"/>
        <w:tab w:val="left" w:pos="8958" w:leader="none"/>
      </w:tabs>
      <w:spacing w:lineRule="exact" w:line="560"/>
      <w:ind w:right="136" w:firstLine="555"/>
    </w:pPr>
    <w:rPr>
      <w:rFonts w:ascii="仿宋_GB2312" w:hAnsi="仿宋_GB2312" w:eastAsia="仿宋_GB2312" w:cs="仿宋_GB2312"/>
      <w:sz w:val="28"/>
      <w:szCs w:val="28"/>
    </w:rPr>
  </w:style>
  <w:style w:type="paragraph" w:styleId="3">
    <w:name w:val="正文文本缩进 3"/>
    <w:basedOn w:val="Normal"/>
    <w:qFormat/>
    <w:pPr>
      <w:spacing w:lineRule="exact" w:line="580"/>
      <w:ind w:firstLine="555"/>
    </w:pPr>
    <w:rPr>
      <w:rFonts w:ascii="仿宋_GB2312" w:hAnsi="仿宋_GB2312" w:eastAsia="仿宋_GB2312" w:cs="仿宋_GB2312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E2AF" w:val="clear"/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E2A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7EDCC" w:val="clear"/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</w:pBdr>
      <w:shd w:fill="C7EDCC" w:val="clear"/>
      <w:spacing w:before="100" w:after="100"/>
      <w:jc w:val="center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7EDCC" w:val="clear"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7EDCC" w:val="clear"/>
      <w:spacing w:before="100" w:after="100"/>
      <w:jc w:val="left"/>
      <w:textAlignment w:val="top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shd w:fill="C7EDCC" w:val="clear"/>
      <w:spacing w:before="100" w:after="100"/>
      <w:jc w:val="center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7EDCC" w:val="clear"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7EDCC" w:val="clear"/>
      <w:spacing w:before="100" w:after="100"/>
      <w:jc w:val="left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shd w:fill="C7EDCC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7EDCC" w:val="clear"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7EDCC" w:val="clear"/>
      <w:spacing w:before="100" w:after="100"/>
      <w:jc w:val="left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7EDCC" w:val="clear"/>
      <w:spacing w:before="100" w:after="100"/>
      <w:jc w:val="left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hd w:fill="C7EDCC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7EDCC" w:val="clear"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7EDCC" w:val="clear"/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7EDCC" w:val="clear"/>
      <w:spacing w:before="100" w:after="100"/>
      <w:jc w:val="center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7EDCC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7EDCC" w:val="clear"/>
      <w:spacing w:before="100" w:after="100"/>
      <w:jc w:val="left"/>
      <w:textAlignment w:val="top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7EDCC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7EDCC" w:val="clear"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Style21">
    <w:name w:val="题注"/>
    <w:basedOn w:val="Normal"/>
    <w:next w:val="Normal"/>
    <w:qFormat/>
    <w:pPr>
      <w:spacing w:lineRule="atLeast" w:line="312"/>
    </w:pPr>
    <w:rPr>
      <w:rFonts w:ascii="Arial" w:hAnsi="Arial" w:eastAsia="黑体;SimHei" w:cs="Arial"/>
      <w:kern w:val="0"/>
      <w:sz w:val="20"/>
      <w:szCs w:val="20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left"/>
    </w:pPr>
    <w:rPr>
      <w:rFonts w:ascii="楷体" w:hAnsi="楷体" w:eastAsia="楷体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left"/>
    </w:pPr>
    <w:rPr>
      <w:rFonts w:ascii="楷体" w:hAnsi="楷体" w:eastAsia="楷体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center"/>
    </w:pPr>
    <w:rPr>
      <w:rFonts w:ascii="楷体" w:hAnsi="楷体" w:eastAsia="楷体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center"/>
    </w:pPr>
    <w:rPr>
      <w:rFonts w:ascii="楷体" w:hAnsi="楷体" w:eastAsia="楷体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center"/>
    </w:pPr>
    <w:rPr>
      <w:rFonts w:ascii="楷体" w:hAnsi="楷体" w:eastAsia="楷体" w:cs="宋体;SimSun"/>
      <w:color w:val="FF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center"/>
    </w:pPr>
    <w:rPr>
      <w:rFonts w:ascii="楷体" w:hAnsi="楷体" w:eastAsia="楷体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rFonts w:ascii="楷体" w:hAnsi="楷体" w:eastAsia="楷体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楷体" w:hAnsi="楷体" w:eastAsia="楷体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楷体" w:hAnsi="楷体" w:eastAsia="楷体" w:cs="宋体;SimSun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b/>
      <w:bCs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b/>
      <w:bCs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楷体" w:hAnsi="楷体" w:eastAsia="楷体" w:cs="宋体;SimSun"/>
      <w:color w:val="FF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left"/>
    </w:pPr>
    <w:rPr>
      <w:rFonts w:ascii="楷体" w:hAnsi="楷体" w:eastAsia="楷体" w:cs="宋体;SimSun"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E1F2" w:val="clear"/>
      <w:spacing w:before="100" w:after="10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left"/>
    </w:pPr>
    <w:rPr>
      <w:rFonts w:ascii="楷体" w:hAnsi="楷体" w:eastAsia="楷体" w:cs="宋体;SimSun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E1F2" w:val="clear"/>
      <w:spacing w:before="100" w:after="10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E1F2" w:val="clear"/>
      <w:spacing w:before="100" w:after="10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left"/>
    </w:pPr>
    <w:rPr>
      <w:rFonts w:ascii="楷体" w:hAnsi="楷体" w:eastAsia="楷体" w:cs="宋体;SimSun"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left"/>
    </w:pPr>
    <w:rPr>
      <w:rFonts w:ascii="楷体" w:hAnsi="楷体" w:eastAsia="楷体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E1F2" w:val="clear"/>
      <w:spacing w:before="100" w:after="10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b/>
      <w:bCs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left"/>
    </w:pPr>
    <w:rPr>
      <w:rFonts w:ascii="楷体" w:hAnsi="楷体" w:eastAsia="楷体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b/>
      <w:bCs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E1F2" w:val="clear"/>
      <w:spacing w:before="100" w:after="10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left"/>
    </w:pPr>
    <w:rPr>
      <w:rFonts w:ascii="楷体" w:hAnsi="楷体" w:eastAsia="楷体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b/>
      <w:bCs/>
      <w:color w:val="000000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楷体" w:hAnsi="楷体" w:eastAsia="楷体" w:cs="宋体;SimSun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left"/>
    </w:pPr>
    <w:rPr>
      <w:rFonts w:ascii="楷体" w:hAnsi="楷体" w:eastAsia="楷体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color w:val="000000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楷体" w:hAnsi="楷体" w:eastAsia="楷体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楷体" w:hAnsi="楷体" w:eastAsia="楷体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楷体" w:hAnsi="楷体" w:eastAsia="楷体" w:cs="宋体;SimSun"/>
      <w:color w:val="FF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hd w:fill="D9E1F2" w:val="clear"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right w:val="single" w:sz="4" w:space="0" w:color="000000"/>
      </w:pBdr>
      <w:shd w:fill="D9E1F2" w:val="clear"/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D9E1F2" w:val="clear"/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color w:val="000000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color w:val="000000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GB2312">
    <w:name w:val="标准-仿宋GB2312"/>
    <w:basedOn w:val="Normal"/>
    <w:qFormat/>
    <w:pPr/>
    <w:rPr>
      <w:rFonts w:ascii="仿宋_GB2312" w:hAnsi="仿宋_GB2312" w:eastAsia="仿宋_GB2312" w:cs="Calibri"/>
      <w:sz w:val="30"/>
      <w:szCs w:val="3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FF0000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6DCE4" w:val="clear"/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6DCE4" w:val="clear"/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6DCE4" w:val="clear"/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D6DCE4" w:val="clear"/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FF0000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67">
    <w:name w:val="xl167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color w:val="333333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color w:val="333333"/>
      <w:kern w:val="0"/>
      <w:sz w:val="24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333333"/>
      <w:kern w:val="0"/>
      <w:sz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333333"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333333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color w:val="000000"/>
      <w:kern w:val="0"/>
      <w:sz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color w:val="000000"/>
      <w:kern w:val="0"/>
      <w:sz w:val="24"/>
    </w:rPr>
  </w:style>
  <w:style w:type="paragraph" w:styleId="Xl176">
    <w:name w:val="xl1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100" w:after="10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D6DCE4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79">
    <w:name w:val="xl179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81">
    <w:name w:val="xl181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82">
    <w:name w:val="xl18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6">
    <w:name w:val="xl18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7">
    <w:name w:val="xl187"/>
    <w:basedOn w:val="Normal"/>
    <w:qFormat/>
    <w:pPr>
      <w:widowControl/>
      <w:shd w:fill="D6DCE4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8:00Z</dcterms:created>
  <dc:creator>吴小武:</dc:creator>
  <dc:description/>
  <cp:keywords/>
  <dc:language>en-US</dc:language>
  <cp:lastModifiedBy>王勇(用印)</cp:lastModifiedBy>
  <dcterms:modified xsi:type="dcterms:W3CDTF">2018-04-16T07:08:00Z</dcterms:modified>
  <cp:revision>2</cp:revision>
  <dc:subject/>
  <dc:title>会议文件之一</dc:title>
</cp:coreProperties>
</file>