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×××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统计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统罚字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b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ind w:firstLine="652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单位全称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违法事实、情节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行为性质：违反的法律、法规，构成某种违法行为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处理决定：依据法律、法规有关条款的规定，决定给予你单位警告，罚款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请你单位在接到本决定书之日起十五日内，到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银行缴纳罚款（户名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帐号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）。逾期不缴纳罚款的，根据《中华人民共和国行政处罚法》第五十一条第（一）项规定，每日按罚款数额的百分之三加处罚款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如对本处罚决定不服，可在接到本决定书之日起六十日内，向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复议机关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申请行政复议，或者在六个月内向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人民法院提起诉讼。逾期不申请行政复议、不提起诉讼又不缴纳罚款的，本机关将依法申请人民法院强制执行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1799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公章）</w:t>
      </w:r>
    </w:p>
    <w:p>
      <w:pPr>
        <w:pStyle w:val="Normal"/>
        <w:spacing w:lineRule="exact" w:line="560"/>
        <w:ind w:firstLine="1799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16"/>
        <w:rPr/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本决定书一式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份）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3">
    <w:name w:val="称呼 Char"/>
    <w:qFormat/>
    <w:rPr>
      <w:rFonts w:ascii="仿宋_GB2312;仿宋" w:hAnsi="仿宋_GB2312;仿宋" w:eastAsia="仿宋_GB2312;仿宋" w:cs="Times New Roman"/>
      <w:w w:val="99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8:00Z</dcterms:created>
  <dc:creator>wz</dc:creator>
  <dc:description/>
  <cp:keywords/>
  <dc:language>en-US</dc:language>
  <cp:lastModifiedBy>USER-</cp:lastModifiedBy>
  <cp:lastPrinted>2017-12-04T14:01:00Z</cp:lastPrinted>
  <dcterms:modified xsi:type="dcterms:W3CDTF">2018-01-09T03:44:00Z</dcterms:modified>
  <cp:revision>3</cp:revision>
  <dc:subject/>
  <dc:title>自治区统计局关于印发广西壮族自治区统计行政执法告知制度（试行）的通知</dc:title>
</cp:coreProperties>
</file>