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0" w:hanging="0"/>
        <w:rPr>
          <w:rFonts w:ascii="方正小标宋简体" w:hAnsi="方正小标宋简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right="-808" w:hanging="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选推荐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right="-808" w:hanging="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推荐单位（处室）：                       报送日期：      年  月  日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158"/>
        <w:gridCol w:w="800"/>
        <w:gridCol w:w="2935"/>
      </w:tblGrid>
      <w:tr>
        <w:trPr>
          <w:trHeight w:val="5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-808" w:firstLine="1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right="-808" w:firstLine="84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-808" w:hanging="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right="-808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-808" w:firstLine="14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ind w:right="-808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评类别</w:t>
            </w:r>
          </w:p>
          <w:p>
            <w:pPr>
              <w:pStyle w:val="Normal"/>
              <w:widowControl/>
              <w:spacing w:lineRule="atLeast" w:line="600"/>
              <w:ind w:right="-808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请勾选）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right="-808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统计分析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进度分析类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统计信息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统计课题研究报告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right="-808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统计分析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专题分析类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统计分析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青年统计分析类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（仅选一项）</w:t>
            </w:r>
          </w:p>
        </w:tc>
      </w:tr>
      <w:tr>
        <w:trPr>
          <w:trHeight w:val="343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-808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国家统计局内（外）网发布的统计分析、统计信息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西统计信息内（外）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发布的统计分析、统计信息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级及以上刊物发表的统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析、统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向自治区党委、政府主要领导报送的专题分析报告、调研报告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向各市党委、政府主要领导报送的专题分析报告、调研报告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向自治区党委、政府报送并被采用的信息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ind w:firstLine="481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可多选）</w:t>
            </w:r>
          </w:p>
        </w:tc>
      </w:tr>
      <w:tr>
        <w:trPr>
          <w:trHeight w:val="293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社会效果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-808" w:hanging="0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ind w:right="-808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ind w:right="-808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选填社会效果分得分最高一项即可）</w:t>
            </w:r>
          </w:p>
        </w:tc>
      </w:tr>
      <w:tr>
        <w:trPr>
          <w:trHeight w:val="18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-808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评语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right="0" w:hanging="0"/>
              <w:jc w:val="left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-808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 注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-808" w:hanging="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评文章需附上符合参评范围的证明材料。</w:t>
      </w:r>
    </w:p>
    <w:p>
      <w:pPr>
        <w:pStyle w:val="Normal"/>
        <w:widowControl w:val="false"/>
        <w:spacing w:lineRule="auto" w:line="240"/>
        <w:ind w:right="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文章的“社会效果”需附上相关证明材料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1:25:00Z</dcterms:created>
  <dc:creator>黄润明(退回后拟稿)</dc:creator>
  <dc:description/>
  <dc:language>en-US</dc:language>
  <cp:lastModifiedBy>韦杰伦</cp:lastModifiedBy>
  <cp:lastPrinted>2016-04-07T16:02:00Z</cp:lastPrinted>
  <dcterms:modified xsi:type="dcterms:W3CDTF">2023-01-29T11:01:10Z</dcterms:modified>
  <cp:revision>4</cp:revision>
  <dc:subject/>
  <dc:title>自治区统计局办公室关于做好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