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广西</w:t>
      </w:r>
      <w:r>
        <w:rPr>
          <w:rFonts w:cs="宋体;SimSun" w:ascii="宋体;SimSun" w:hAnsi="宋体;SimSun"/>
          <w:b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度全国统计专业资格考试合格人员名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共</w:t>
      </w:r>
      <w:r>
        <w:rPr>
          <w:rFonts w:cs="宋体;SimSun" w:ascii="宋体;SimSun" w:hAnsi="宋体;SimSun"/>
          <w:b/>
          <w:kern w:val="0"/>
          <w:sz w:val="24"/>
          <w:szCs w:val="24"/>
        </w:rPr>
        <w:t>419</w:t>
      </w:r>
      <w:r>
        <w:rPr>
          <w:rFonts w:ascii="宋体;SimSun" w:hAnsi="宋体;SimSun" w:cs="宋体;SimSun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国家资格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90</w:t>
      </w:r>
      <w:r>
        <w:rPr>
          <w:rFonts w:ascii="宋体;SimSun" w:hAnsi="宋体;SimSun" w:cs="宋体;SimSun"/>
          <w:b/>
          <w:kern w:val="0"/>
          <w:sz w:val="24"/>
          <w:szCs w:val="24"/>
        </w:rPr>
        <w:t>人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80"/>
        <w:gridCol w:w="1270"/>
        <w:gridCol w:w="4305"/>
        <w:gridCol w:w="1050"/>
      </w:tblGrid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1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秋爱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邕宁区百济乡初级中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1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燕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江滨医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2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沧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2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千微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香港街房地产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2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磊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二十六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3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美娇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鸣县社会经济调查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31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胜利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沿海铁路股份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3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凤喜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邕宁区教育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4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敏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人民医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8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绮娟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浦县统计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0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必艺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市江州区那隆镇计生服务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2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欣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统计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2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宏权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统计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2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东阳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统计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2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宏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调查总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2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钧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调查总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2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艺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柳州调查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5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伟玲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宣县通挽镇计生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1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培玉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三金药业股份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1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敬斌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雁山区统计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1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橡胶机械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2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小玲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桂县统计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3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海威船舶电器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1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震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神冠蛋白肠衣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1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可娟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大学数学与信息科学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1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莉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大学数学与信息科学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1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淑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大学数学与信息科学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1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泽多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大学数学与信息科学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1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鑫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生人寿保险股份有限公司广西分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1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丽清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建业房地产开发有限责任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1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化工集团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1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卫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妇幼保健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1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娜娜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金浪浆业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2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莉丽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兴宁区三塘镇人民政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2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泽彬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妇幼保健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2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瑜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妇幼保健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2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丁剑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妇幼保健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2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仲彪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妇幼保健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2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柳华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建宁水务投资集团有限责任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2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冬云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青岛啤酒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2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斯斯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人民医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2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宾灵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高新技术产业技术开发区经济发展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2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廷玲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通纳汽车销售服务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2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凤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盟经济开发区统计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2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盟经济开发区统计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3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妮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港航管理处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3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丽娜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丹县车河选矿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3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莉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高峰矿业有限责任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3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兰练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成源矿冶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31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爱芝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河池化学工业集团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3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飘飘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4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玉枚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4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荣梅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4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敏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4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玉丽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4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丽燕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4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精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4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婷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4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菲菲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4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杰超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4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桂海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4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扬稳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4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红连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4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晓林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州市统计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4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献葵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石油广西田东石化总厂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5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建军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平班水电开发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5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芳艳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市第五中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6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成喜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山县环境卫生管理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6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世春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市公路管理处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6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玉围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民族医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6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玲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民族医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6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强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民族医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6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秋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明县海渊镇计划生育办公室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7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双喜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市统计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7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阳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7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维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倪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博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宇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力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勇云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慧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凡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冰心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燕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潇让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春花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莺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晓凤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毅芸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1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燕芳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裕群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君君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鑫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玮玮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燕琴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金连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月林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秋红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梅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秋菊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月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莉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杰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丽婷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寿贵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聪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鸿琼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小燕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国龙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1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志发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凤鸣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洁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晖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琳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杰妮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继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起望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璇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将茂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倡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淑敏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凤妹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达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池飞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闻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潇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秋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1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思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桂香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科伟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娅丽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华琪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丽芬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丹茜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玲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美菊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源静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巧霜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美玲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宁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武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信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艳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干福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文娟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梦璇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卓园园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晓娟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婧婷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秋珺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婉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龙星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文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1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俊丽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广核红花水电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1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鸿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五菱汽车工业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1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海芳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工人医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1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芳铃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柳铁中心医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1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翠华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两面针纸业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2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晴文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柳工机械股份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2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柳红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城县龙头镇卫生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3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浩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城中区统计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3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春翠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城县海鸿纸业有限责任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3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海鲜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鹿寨中远化工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4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淑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融水县妇幼保健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4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兰青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华锡冶炼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4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媚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合山市统计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4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雅玲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东糖集团石龙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301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松颖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民鑫房地产开发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301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丽娇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建筑安装工程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301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世芬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康密劳铁合金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302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榕蔚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安县统计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302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爱丹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学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1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燕梅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业县疾病预防控制中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1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铄鑫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流市沙垌镇卫生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1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婷婷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港市达开水库管理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1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思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市城市规划综合信息技术服务中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2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茜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溪市恒和房地产开发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2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丽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2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芬松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苍梧县有色金属冶炼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2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福芳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苍梧县有色金属冶炼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2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旭霞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梧州嘉华置业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2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庆梧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苍梧县佛子矿业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2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丽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苍梧县有色金属冶炼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2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敏莲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苍梧县佛子矿业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22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锦芳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佛子矿业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22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坤年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溪市人民医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广西资格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29</w:t>
      </w:r>
      <w:r>
        <w:rPr>
          <w:rFonts w:ascii="宋体;SimSun" w:hAnsi="宋体;SimSun" w:cs="宋体;SimSun"/>
          <w:b/>
          <w:kern w:val="0"/>
          <w:sz w:val="24"/>
          <w:szCs w:val="24"/>
        </w:rPr>
        <w:t>人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80"/>
        <w:gridCol w:w="1270"/>
        <w:gridCol w:w="4479"/>
        <w:gridCol w:w="1166"/>
      </w:tblGrid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1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丽明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1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红丽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邕宁区青少年科技活动中心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11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正芬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建业房地产开发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1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曾莲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建业房地产开发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1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正英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鼎宏线带业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1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冰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房地产开发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1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显双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第四十三中学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12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琤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产业投资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2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洁明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铁路局南宁车务段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2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敏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四中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2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宇晨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统计局数据管理中心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2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勇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第九中学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2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洲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第九中学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2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春桃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被服厂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2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兆靖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公共交通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2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子辉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宏湖房地产开发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3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奇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建筑安装工程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3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家杰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南宁全鑫意物业服务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3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红妹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鸣县甘圩镇文化广播电视站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3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鸿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统计局数据管理中心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3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邕江宾馆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3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兰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水利电力建设集团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3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惠萍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振宁开发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4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军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华侨实验高中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4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超贞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邦尔克生物技术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4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辉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铁路局南宁机务段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4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小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宏水泥股份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4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素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宏水泥股份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4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练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第六人民医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4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榴宁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碧园房地产开发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5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丽恒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山县百龙滩镇人民政府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6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雯雯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河池调查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6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咏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普查调查中心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6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艳利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兰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6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香銮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安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61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安县统计局社会经济调查中心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6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美莲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安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62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纪文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金建华民用爆破器材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7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秀新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江区龙景街道办事处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7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文新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色市右江区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7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宗焕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百色调查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7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春燕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交通投资集团百色高速公路运营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7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炎子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百色调查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7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芳玲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田阳农村合作银行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7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秀梅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美铝业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8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金英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那坡县边贸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8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春潮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北海调查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8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宏巍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浦县工人文化宫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8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健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浦县农业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8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和文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信（钦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材料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8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萍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南区社会福利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9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定琼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市统计局普查中心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9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庆敏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钦州调查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9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苗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钦州调查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9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明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钦州调查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9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方方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钦州调查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9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剑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广西石化分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9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家栋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市第二人民医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9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琼满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市交通运输管理处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9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春妮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市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9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一凡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市统计局数据管理中心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09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世斌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市统计局数据管理中心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0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道鲜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新县榄圩乡计划生育办公室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0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秋菊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等县计划生育服务站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0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宝琴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等县驮堪乡计划生育办公室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0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汉昌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等县都康乡计划生育办公室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0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关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绥县人民医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1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贤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市中医医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1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秋元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运输段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1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捷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市防城区江山乡卫生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1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永青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防城港核电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1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新倩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2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道珠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2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燕华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2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室丞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2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源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2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国坤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2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保荣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2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东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2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玫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2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调查总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2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喆玉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112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嫒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交通工程质量监督站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1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桂利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柳铁中心医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1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杰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温馨房地产开发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1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小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第八中学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1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春明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城市投资建设发展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1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金宝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柳北区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1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巧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冶金建设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1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何宁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铁路局柳州机务段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1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玫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机务段统计科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2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元丰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市政工程集团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2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道国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统计局数据管理中心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2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东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鱼峰区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2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芳妍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银行柳州市中心支行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2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林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住房和城乡建设委员会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2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兆安地产置业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21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静迪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兴柳房地产开发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2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苇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兆安地产置业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2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万余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铁路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2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矿建集团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3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健生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市政设施维护管理处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3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海革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江供电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3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飞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钢铁集团公司炼铁厂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3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妮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柳州钢铁（集团）公司冷轧板带厂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4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伟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鹿寨供电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4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文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鹿寨供电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4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永斌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城中区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4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仕生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融水县人口和计划生育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4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凤玉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市防治艾滋病办公室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5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少美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钢集团广西铁合金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5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磨凤连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有色金属集团汇元锰业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5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秀金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有色金属集团汇元锰业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5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昊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钢集团广西铁合金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5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茉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康密劳铁合金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5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伟玲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市兴宾区供电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5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雪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来宾东糖纸业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51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娟荣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城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5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小玲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城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5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仕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城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5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柳斌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宣县禄新乡卫生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205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凤兰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政设施维护管理处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1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姣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优利特医疗电子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1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国兰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七冶建筑工程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1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粟芸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人民医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1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宁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德润节能科技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1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大怀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三金药业股份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1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龙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第二技工学校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2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永成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龙星集团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2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蓓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博声科技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2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瑜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自来水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2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小青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县资源镇人民政府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3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琼丽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州县咸水乡农经站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3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珺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财政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3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细秀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区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3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友伏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思奇通信设备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3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柄礼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平县仙回乡卫生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4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敏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平县黄姚中心卫生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4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海燕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市中医医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4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仕萍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平桂飞碟股份有限公司冶炼厂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4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继闯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市人民医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4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辉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贺州调查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4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霞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贺州调查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4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媚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贺州调查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4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远乐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市平桂管理区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304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建玲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山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1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春花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高林林业股份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1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海乐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区烟草公司玉林市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1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佳霖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玉林调查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1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庆恒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市陆川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11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伟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市福绵管理区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1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恒荣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市福绵管理区妇幼保健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1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丽冰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市福绵管理区沙田镇卫生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1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维杰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市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12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瑜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外运广西梧州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2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宁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福兴建设安装工程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2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群珍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福兴房地产建设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2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志坚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高级中学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2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雯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高级中学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2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衍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苍梧县佛子矿业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2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明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苍梧县佛子矿业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2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桂红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溪市日升塑业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2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培军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谏镇政府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3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佐恒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平市社步镇卫生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3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雪玲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贵糖（集团）股份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3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静静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农垦糖业集团西江制糖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3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英婷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贵港市人民医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3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耀贤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贵港调查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3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乾富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贵港调查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50403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盈水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贵港调查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1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燕飞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医科大学第一附属医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1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茜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妇幼保健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2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文娟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中油海祥石油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2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丽萍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高峰五洲人造板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2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桥林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帝旺村木业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2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迪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南宁凤凰纸业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3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柳丽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骋望地产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3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都安调查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4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玉敏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平果华商清洁能源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4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君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平果巴祥旺房地产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5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政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那坡县水产畜牧兽医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5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飞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浦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6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琳屹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市交通运输管理处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6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州县公路管理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6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霞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等县初级卫生保健委员会办公室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7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闭春妹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等县直属机关计划生育办公室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7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志秀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国营西长华侨林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7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冰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市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7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卫军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8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俞嘉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雪梦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佳积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虹雨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幼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盛龙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09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凤娟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慧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翠清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0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林利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斌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丹凤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兰花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柳云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1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绍星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永强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111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浩铭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1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宵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两面针纸业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2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小梅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市政工程集团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3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少琴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鱼峰水泥股份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3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丽兰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励志铸造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3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艳婵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水电工程局水工机械厂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3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音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嵘福房地产开发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4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美玲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桂海有色冶炼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4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娟娟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钢集团广西铁合金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204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年新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象州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301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杏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龙星房地产开发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301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玉秀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顺鸿房地产开发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301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璇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漓江大瀑布饭店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301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曾妹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中旗房地产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3011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迎利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电网公司桂林供电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302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燕华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晶盛玻璃有限责任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302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怡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安县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1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俊锋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平市经济调查中心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1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羿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平市石龙镇卫生院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11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禤佩园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农垦糖业集团西江制糖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2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东林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市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2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火华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市万秀区统计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2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冬微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市埠民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#6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0402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宁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苍梧县佛子矿业有限公司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12p">
    <w:name w:val="red12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EA03E"/>
      <w:kern w:val="0"/>
      <w:sz w:val="20"/>
      <w:szCs w:val="20"/>
    </w:rPr>
  </w:style>
  <w:style w:type="paragraph" w:styleId="Dao13">
    <w:name w:val="dao1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Bt13">
    <w:name w:val="bt1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02:00Z</dcterms:created>
  <dc:creator>李燕(办公室核稿)</dc:creator>
  <dc:description/>
  <dc:language>en-US</dc:language>
  <cp:lastModifiedBy>李燕(办公室核稿)</cp:lastModifiedBy>
  <dcterms:modified xsi:type="dcterms:W3CDTF">2013-05-21T03:03:00Z</dcterms:modified>
  <cp:revision>1</cp:revision>
  <dc:subject/>
  <dc:title/>
</cp:coreProperties>
</file>