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8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90"/>
        <w:gridCol w:w="356"/>
        <w:gridCol w:w="1656"/>
        <w:gridCol w:w="937"/>
        <w:gridCol w:w="356"/>
        <w:gridCol w:w="1656"/>
        <w:gridCol w:w="990"/>
      </w:tblGrid>
      <w:tr>
        <w:trPr>
          <w:trHeight w:val="540" w:hRule="atLeast"/>
        </w:trPr>
        <w:tc>
          <w:tcPr>
            <w:tcW w:w="8597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广西</w:t>
            </w: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度</w:t>
            </w: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统计从业资格考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合格人员名单（</w:t>
            </w: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  <w:t>3821</w:t>
            </w: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859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南宁市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6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婉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锦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海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锦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娅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琼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春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茂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瑜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小环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  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玲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斯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 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善善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宇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  旭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惠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立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文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洁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朋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艳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桂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玉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始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  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春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绮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文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瑞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炎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菁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春晖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雪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凤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雯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佩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  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莉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诗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潇雄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丽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文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但亚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建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竞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翠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玉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  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彩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利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丹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  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喜茂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艳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俊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  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青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小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骄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粤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宣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柳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彩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浣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  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敏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玉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圃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成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3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文武</w:t>
            </w:r>
          </w:p>
        </w:tc>
      </w:tr>
      <w:tr>
        <w:trPr>
          <w:trHeight w:val="52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海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臣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路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莲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海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涠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增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秀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小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零  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倩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小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欣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胜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春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思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丽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  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晓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海雄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文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丽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巧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鼎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冬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敏</w:t>
            </w:r>
            <w:r>
              <w:rPr>
                <w:rFonts w:ascii="宋体;SimSun" w:hAnsi="宋体;SimSun" w:cs="宋体;SimSun"/>
                <w:sz w:val="24"/>
              </w:rPr>
              <w:t>旻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肖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惠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 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梦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  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志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瑞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娇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米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翔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全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健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桂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运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秋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芳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小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浩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群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善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桂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亮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怡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月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玉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雪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苟慧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  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少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  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勇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明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梅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  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泠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家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志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秋桂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世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莉玫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佩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学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干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 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5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光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海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少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日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亚托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宝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晓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鑫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卓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  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7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莉丹</w:t>
            </w:r>
          </w:p>
        </w:tc>
      </w:tr>
      <w:tr>
        <w:trPr>
          <w:trHeight w:val="5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思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喻书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雪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清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方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丽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小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红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思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8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一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柳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艮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月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中桂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学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国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线春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乙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美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北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光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春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燕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丽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丹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焕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东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群芝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讯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一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静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予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燕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海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娅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椿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健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冬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辉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  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伟松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美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迎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立晖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  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元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蓓蓓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爱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敏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柳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芳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芸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明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玉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丽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霄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晓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慧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素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伟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金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德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礼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科霖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  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俊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雅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梅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09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楹鑫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金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秋碧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焕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  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振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雪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  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东红</w:t>
            </w:r>
          </w:p>
        </w:tc>
      </w:tr>
      <w:tr>
        <w:trPr>
          <w:trHeight w:val="5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肖琼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  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海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显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明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婧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瑞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锐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01212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小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丽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坚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机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文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远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英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  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灵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小乐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薇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欢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卓晓筠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兆琼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婷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章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剑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盛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丽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玉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定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小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秉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显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敏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光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结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俏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炎蔓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凤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汉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利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柳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迎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春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丽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处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元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艳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红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达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艳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丹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秀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晓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富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雪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美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茵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冉  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日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春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雪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新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煜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 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秋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  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秋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金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  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传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柳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柳春</w:t>
            </w:r>
          </w:p>
        </w:tc>
      </w:tr>
      <w:tr>
        <w:trPr>
          <w:trHeight w:val="60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丽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美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淑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  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玉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汝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喜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  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恒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志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金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平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松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杏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滢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梦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显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蓓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艳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国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艳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盘  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莹雪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红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捷婵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凤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元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丽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方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晶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裕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冬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英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荣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丽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灵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植钧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雪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东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培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惠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春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瑜玫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云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予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俊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长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  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荣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晓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  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玉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隆欣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捷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静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芝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雅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月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乃家强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淑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泽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海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静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鑫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如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秋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6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锋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031205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德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21201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春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祥海</w:t>
            </w:r>
          </w:p>
        </w:tc>
      </w:tr>
      <w:tr>
        <w:trPr>
          <w:trHeight w:val="49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含信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江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瑞政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春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丹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妹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玉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鸿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雪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艳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仲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丽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文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晓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翠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柳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桂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毅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焕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小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金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荣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聪聪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秋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韦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喜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忠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柳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祺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守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丽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庆兆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红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慧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琼元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3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永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飞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金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梅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柳叶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思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淑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惠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武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娇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</w:t>
            </w:r>
            <w:r>
              <w:rPr>
                <w:rFonts w:ascii="宋体;SimSun" w:hAnsi="宋体;SimSun" w:cs="宋体;SimSun"/>
                <w:sz w:val="24"/>
              </w:rPr>
              <w:t>珺</w:t>
            </w:r>
            <w:r>
              <w:rPr>
                <w:rFonts w:ascii="仿宋_GB2312" w:hAnsi="仿宋_GB2312" w:cs="仿宋_GB2312" w:eastAsia="仿宋_GB2312"/>
                <w:sz w:val="24"/>
              </w:rPr>
              <w:t>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翠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冠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剑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彩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兰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  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慧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小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祖月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早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莉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半月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  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雪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凤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幼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建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云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明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中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</w:t>
            </w:r>
            <w:r>
              <w:rPr>
                <w:rFonts w:ascii="宋体;SimSun" w:hAnsi="宋体;SimSun" w:cs="宋体;SimSun"/>
                <w:sz w:val="24"/>
              </w:rPr>
              <w:t>棽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秀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晓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火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丽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健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家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蕾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尤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希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小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  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7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吉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惠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  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艳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冬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4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兰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261201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珍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二、柳州市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24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  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英子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亚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珲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翠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莉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玉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鲜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  凡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思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继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文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冬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  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晓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淑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  历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晨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  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春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一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珊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丽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新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欣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露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建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  立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柳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爱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丽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海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晓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巧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群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萍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惟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庆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苏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华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金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丽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萃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  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妍研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红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洪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柳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洁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巾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汝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燕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广源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卫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金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翠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雅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焕旋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富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冼  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健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樱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2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梅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3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勇</w:t>
            </w:r>
          </w:p>
        </w:tc>
      </w:tr>
      <w:tr>
        <w:trPr>
          <w:trHeight w:val="54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丹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夏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美霖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捷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兰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东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  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舒弘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江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茂湘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小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  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雪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  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振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明庄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君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柳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荣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小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5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晓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业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创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  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杰慧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新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晓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继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志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巧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欣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开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彩念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志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冼  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忠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爱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映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燕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品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超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明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素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群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智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粟晓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晓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冬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巧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定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文智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  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珂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世元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晓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泸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文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丽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扬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玉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  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德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丽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淑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怀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曼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  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  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海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麦兰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蔚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艳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7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蔓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敏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兴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陈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静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兆凡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6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敏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8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忆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露晓</w:t>
            </w:r>
          </w:p>
        </w:tc>
      </w:tr>
      <w:tr>
        <w:trPr>
          <w:trHeight w:val="5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文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10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仕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10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晓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气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1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春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剑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文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息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春政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  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幼</w:t>
            </w:r>
            <w:r>
              <w:rPr>
                <w:rFonts w:ascii="宋体;SimSun" w:hAnsi="宋体;SimSun" w:cs="宋体;SimSun"/>
                <w:sz w:val="24"/>
              </w:rPr>
              <w:t>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龙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静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丽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文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林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金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柳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家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慧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翠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丽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雁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09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春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1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  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10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1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婷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10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敏高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10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美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10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红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10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红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2001210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三、桂林市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418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61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素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艳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荣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东元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中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庾日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怡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国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鹏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泽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艺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伟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辛亮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静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艳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艳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蓓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 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桂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林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俊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丽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一</w:t>
            </w:r>
            <w:r>
              <w:rPr>
                <w:rFonts w:ascii="宋体;SimSun" w:hAnsi="宋体;SimSun" w:cs="宋体;SimSun"/>
                <w:sz w:val="24"/>
              </w:rPr>
              <w:t>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  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桂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艳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巧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忠姨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莉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建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秋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春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海琼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文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冬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耀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庆来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吉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康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丽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丽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庆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  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海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孟芸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奇湘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肖  </w:t>
            </w:r>
            <w:r>
              <w:rPr>
                <w:rFonts w:ascii="宋体;SimSun" w:hAnsi="宋体;SimSun" w:cs="宋体;SimSun"/>
                <w:sz w:val="24"/>
              </w:rPr>
              <w:t>珺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秧盛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顺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莉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慧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欢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海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剑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  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  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桂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春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春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姣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丽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穰  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启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伟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3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荣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晓林</w:t>
            </w:r>
          </w:p>
        </w:tc>
      </w:tr>
      <w:tr>
        <w:trPr>
          <w:trHeight w:val="54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艳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桂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运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粟世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桂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  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玉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文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庆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群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田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燕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蔚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炫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晓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祝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光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文博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智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亚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铃羚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莉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斌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翠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身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金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建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提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三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贲美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薇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燕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惠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彬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国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秋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诸葛勤旺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艳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1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秋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梓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朝添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茹梦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东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建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敦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小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小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守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艳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慧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礼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春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传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林鑫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灵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崇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博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宇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华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艳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秋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丽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雨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红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蒋  </w:t>
            </w:r>
            <w:r>
              <w:rPr>
                <w:rFonts w:ascii="宋体;SimSun" w:hAnsi="宋体;SimSun" w:cs="宋体;SimSun"/>
                <w:sz w:val="24"/>
              </w:rPr>
              <w:t>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晓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杨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彩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石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艳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宗养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4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智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5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文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001206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林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琳珠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连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龙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丽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希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艳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忠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泽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乔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新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艳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建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永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振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明顺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林豫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盘桃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雄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慧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国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成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唐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纯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小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海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 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永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彬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兴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柳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远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忠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爱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  研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俊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冬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德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美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凤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思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东歌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  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练长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玉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日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燕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国强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富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裕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荣斌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凯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金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亚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红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春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艳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红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园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玲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小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志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培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阳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冬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明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亮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5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春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9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菊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华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小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于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民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秀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6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小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271201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成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雨雁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2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香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治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2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金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秀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秋恒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诗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志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钰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冉隆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善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术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江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国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谦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卓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燕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新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华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  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海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建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丽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永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良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  熠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凤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干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丹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淑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爱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贲维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专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红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超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仁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全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敏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春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冼明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  理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晓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天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嘉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丽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莹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锋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勇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薇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书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夏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荣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春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萍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11201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有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  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腾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礼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桂晓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秋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茂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美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邬雪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献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桂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小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明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  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坤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江滔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冬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  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炳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竹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喜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永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仕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春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艳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潘  </w:t>
            </w:r>
            <w:r>
              <w:rPr>
                <w:rFonts w:ascii="宋体;SimSun" w:hAnsi="宋体;SimSun" w:cs="宋体;SimSun"/>
                <w:sz w:val="24"/>
              </w:rPr>
              <w:t>佺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0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芳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炜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丽萍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盼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俸素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芙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配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龙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善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润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梅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慧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起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姗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倩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艳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红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文怡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凡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炳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吉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2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亚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艳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勇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俊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丹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艳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继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锡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凌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  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腾凤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继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全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3321203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宗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四、梧州市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69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媛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中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立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志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雪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玉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媛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听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  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水昌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明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  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祥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丽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白杨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颖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怀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小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淑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  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俏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静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敏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静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建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美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静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琨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  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少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玉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立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伟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良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艳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建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靖斯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  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建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美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彩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叶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海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洁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子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美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金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庆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媚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全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星慧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家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斯漫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君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凤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剑锋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静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柱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勇良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树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杨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家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献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  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肖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海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键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红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银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陈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芳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2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翠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3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斯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燕红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昌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存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月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冬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华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丽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  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月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乐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8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宝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秋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戈  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振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琼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8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红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8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贵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海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8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汉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畅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昌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旭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琼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8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丽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宝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伟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8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曼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肇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8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严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业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健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洪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燕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咏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林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耀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勇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文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大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敏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婷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月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月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亦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楚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月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洁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5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广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献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婵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国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青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冬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隆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诗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君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洋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梓炫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静怡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6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红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4001207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洪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五、北海市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25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崎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丛日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方圆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维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福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家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  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彦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小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  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全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添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吉高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光怡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馨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祯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碧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绍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才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励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玉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琴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真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彩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秋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秀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万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  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  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怡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小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清和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建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远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成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志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  忠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艳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贞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纯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少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晓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明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柳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凤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</w:t>
            </w:r>
            <w:r>
              <w:rPr>
                <w:rFonts w:ascii="宋体;SimSun" w:hAnsi="宋体;SimSun" w:cs="宋体;SimSun"/>
                <w:sz w:val="24"/>
              </w:rPr>
              <w:t>啟</w:t>
            </w:r>
            <w:r>
              <w:rPr>
                <w:rFonts w:ascii="仿宋_GB2312" w:hAnsi="仿宋_GB2312" w:cs="仿宋_GB2312" w:eastAsia="仿宋_GB2312"/>
                <w:sz w:val="24"/>
              </w:rPr>
              <w:t>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香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世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丽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珍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燕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春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永易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亭如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梅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文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秋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秋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海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薇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  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赞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永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晓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少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绍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艳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肖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雪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文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英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大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鄢菊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3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华娇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家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广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玉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景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婷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敬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尘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智雄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朝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传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传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显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兴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淋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5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秀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  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荣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桂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善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沛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春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小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文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厚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明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萍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庆弘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冠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5001206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剑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六、防城港市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春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孙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丽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苑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贤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玉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月翔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福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夏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小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荔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凤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敏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海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  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婷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妙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贻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泓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廷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凤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晓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东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宗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龙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湘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琼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里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秀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发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翠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华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6001202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长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七、钦州市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333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兰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云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红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苑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玉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姗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发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庆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永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琼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洁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素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巧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鑫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云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艳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京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艳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恒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建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  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 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子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智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子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济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超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慧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米业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蓉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汉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文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  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娇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庆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少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琴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艳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思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松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兆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虹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  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春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耀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达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丽雄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  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建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梅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  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子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晓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福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腾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冉洋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肖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小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观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  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金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珍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春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洁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陈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卓韵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红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芳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佳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燕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春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俞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莹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远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雨石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荣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彦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绪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卜雪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怡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文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宁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穆  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小桂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 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隋小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英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伟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俊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惠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明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成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果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均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树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荣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芳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秀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喜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天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宝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家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云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东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姬红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婷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莉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世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光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芳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靖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培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  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辉琼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丹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冠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  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月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俊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芳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宁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建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6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  瑶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才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6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慧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6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起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春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冬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6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幸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诗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宇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6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式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艳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6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耀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晓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剑夫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6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文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和应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6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玉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文惠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艺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6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晓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其晓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怡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6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青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红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艳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6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木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怡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燕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兆桂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凤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浩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212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志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桂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婵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瑞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瑞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春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丽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翠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丽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楚淋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妍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雪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灵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丽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启婵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海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丽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雪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英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连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海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031202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智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静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华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宏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建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邝金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  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3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彩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秋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桂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3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雪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泉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3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文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春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子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3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爱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丽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立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3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丹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志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世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3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家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先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3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檀彬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3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园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倩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金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3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琼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秋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兰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3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安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慧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玉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兰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秋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世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燕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成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兰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琪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倩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吉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丽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丰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慧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翠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东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锡昌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秋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桂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  铭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礼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雪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丽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肖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德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维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善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2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4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家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德盛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日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正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基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燕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万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天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5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治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智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春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家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春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雪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燕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茂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朝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善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增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有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春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小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祖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丽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远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荣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远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子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尉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开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雪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慧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11206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洪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明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安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权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邦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万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灵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春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彩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722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白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八、贵港市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77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明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海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健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少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华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拥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煜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嘉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庆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长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加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妨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一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礼强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昌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荣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建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军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燕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金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婷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黄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麦俊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杨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惠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爱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爱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婉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藤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春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文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文斌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小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丽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慧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晓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丘彩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微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海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媚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伟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素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华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水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顺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霞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立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文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媛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冬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娇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  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彩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善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秋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金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宇晔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庚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允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万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裕忠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美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金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丽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英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文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冼克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云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敏怡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春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艳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燕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雪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玲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美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剑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柳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3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桂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诗瀚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英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荣惠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艳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婷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志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虹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飞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建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清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劲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光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桂尔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俊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鑫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宝珠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  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  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  健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小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献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灿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海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寿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小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连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碧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万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红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映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生广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香秀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万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丽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勇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雨成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芳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健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倩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粟砚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红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炎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超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耀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荣贵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少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永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丽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永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孙运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天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霖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双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麦杏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智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海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剑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小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211201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坤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繁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宝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焙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丽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恩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秋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凯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秋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021205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翠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881120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映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九、玉林市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98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科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昭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凯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超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翔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昌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海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春营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小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小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晓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彩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小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冼锦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小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业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柳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先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华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晨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2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冬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敬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2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思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2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建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康兆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春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2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曼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02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小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2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旺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一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献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冬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景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明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超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尤泳贵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汉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芳如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振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  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燕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海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建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汉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奕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敏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杏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康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钰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伟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燕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倩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桂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洁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  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潇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志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海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秀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秀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炎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丽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  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廉海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1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蔚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21201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</w:t>
            </w:r>
            <w:r>
              <w:rPr>
                <w:rFonts w:ascii="宋体;SimSun" w:hAnsi="宋体;SimSun" w:cs="宋体;SimSun"/>
                <w:sz w:val="24"/>
              </w:rPr>
              <w:t>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薇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媛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秀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923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耀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十、百色市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85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玉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学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志鑫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保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艳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霖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正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素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丽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晋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政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东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卫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营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 卓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丽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英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淑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滨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海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  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丹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虹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绍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斯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琪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红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凤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  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美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金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春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  屿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柯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  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怡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岸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慧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培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红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永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丽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炳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品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丽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月用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良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金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丽帆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凤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精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林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娴梓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媛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晓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丹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  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春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咏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华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露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兰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爱</w:t>
            </w:r>
            <w:r>
              <w:rPr>
                <w:rFonts w:ascii="宋体;SimSun" w:hAnsi="宋体;SimSun" w:cs="宋体;SimSun"/>
                <w:sz w:val="24"/>
              </w:rPr>
              <w:t>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清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0001203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开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十一、贺州市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  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3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杰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桂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3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  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荣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缘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3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丹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  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  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斯斯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贝玉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4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盘  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晓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庆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4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小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4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勇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颖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爱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4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东晓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妹永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艺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欣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斯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宾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剑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相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小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4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山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际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  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4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新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卫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德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4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海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正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家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4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文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建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福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5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雪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明会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为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国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美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5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  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素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5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思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季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5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碧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  时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彦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5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和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娴姿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钊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封  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菊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  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5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聪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小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振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6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景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建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  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6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文斌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6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昱浔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6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俊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伟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  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6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国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金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6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思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姿君</w:t>
            </w:r>
          </w:p>
        </w:tc>
      </w:tr>
      <w:tr>
        <w:trPr>
          <w:trHeight w:val="63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安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选任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1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远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瑞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江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贝荣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月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文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启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燕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深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丽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瑞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彬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丕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长卫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小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碧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盘友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德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秀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成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2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  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菊如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艳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2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虞夏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3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文豪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2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红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能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3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  隆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02120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木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华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3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凤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19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玉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3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小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19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杏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3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国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19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森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秀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3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丽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19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春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3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凤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海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凡定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翠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群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贵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思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朝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宗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玉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耀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洁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祖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文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燕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和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凤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守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负善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  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日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</w:t>
            </w:r>
            <w:r>
              <w:rPr>
                <w:rFonts w:ascii="宋体;SimSun" w:hAnsi="宋体;SimSun" w:cs="宋体;SimSun"/>
                <w:sz w:val="24"/>
              </w:rPr>
              <w:t>紹</w:t>
            </w:r>
            <w:r>
              <w:rPr>
                <w:rFonts w:ascii="仿宋_GB2312" w:hAnsi="仿宋_GB2312" w:cs="仿宋_GB2312" w:eastAsia="仿宋_GB2312"/>
                <w:sz w:val="24"/>
              </w:rPr>
              <w:t>朋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贝荣</w:t>
            </w:r>
            <w:r>
              <w:rPr>
                <w:rFonts w:ascii="宋体;SimSun" w:hAnsi="宋体;SimSun" w:cs="宋体;SimSun"/>
                <w:sz w:val="24"/>
              </w:rPr>
              <w:t>萡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建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祚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小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霖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必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秋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美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丽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青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1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碧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海丽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锦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政全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5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学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彩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秀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丹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天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5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  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祥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丘兴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5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桂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春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艺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5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晓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海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文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玉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丽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成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5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雪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玉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欧阳静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仁校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影举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向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6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源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6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彩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德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曦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6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燕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凤津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月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琴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光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月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显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丽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丽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高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颖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晓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海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喜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娇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剑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桂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微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斯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华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爱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燕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建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赞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志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虞海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美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庆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冼  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冬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21201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爱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1231201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十二、河池市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374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秋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兴优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炳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淑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宁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桂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玉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思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  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兰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麦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萍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倩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运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俐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涵月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景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吉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香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秀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雄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培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  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脘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成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娅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立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酉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如松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护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雯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  滨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津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小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柳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巧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翠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家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秀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孟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玉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善优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庆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林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玲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璐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婵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炳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菡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桂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珊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桂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敦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衡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丽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元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巾桃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馨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少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丽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清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新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朝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  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春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馨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美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凤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云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  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慧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冬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海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曼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先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宇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红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炳桓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莉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静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君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锦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3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桂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喜云</w:t>
            </w:r>
          </w:p>
        </w:tc>
      </w:tr>
      <w:tr>
        <w:trPr>
          <w:trHeight w:val="63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淑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英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广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燕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淑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红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英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  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明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文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玲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  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莉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胜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艳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零业顺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美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杏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舒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柳晔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尚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丽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羚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冠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桂伶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文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慧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金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美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芳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秋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嘉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欢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芳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程怡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  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敏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诗琪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小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柳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伟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丽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伟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银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钰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 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海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冬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筱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扬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春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婕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尉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富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秋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海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金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荣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一怡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金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丽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庆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雄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  </w:t>
            </w:r>
            <w:r>
              <w:rPr>
                <w:rFonts w:ascii="宋体;SimSun" w:hAnsi="宋体;SimSun" w:cs="宋体;SimSun"/>
                <w:sz w:val="24"/>
              </w:rPr>
              <w:t>珺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秋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文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洁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秋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艮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三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冰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英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毅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柒健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燕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秋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婵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燕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红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世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艳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姗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盘桂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6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金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冬兰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艳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鲜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凡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忠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试跃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  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柳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  革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婷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彦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倩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翠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宗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丽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期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幸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金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春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亚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燕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秋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玲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小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秋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巧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清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维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基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译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芳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金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令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雪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嘉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7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金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颖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冬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秋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芦启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艳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  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倩如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显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延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清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篮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远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遵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祥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利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辉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慧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峰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孟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美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  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英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懿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雅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友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喜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艳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大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茹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柳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中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姗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红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晓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健刚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春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  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旺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琳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正成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慧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雯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冬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  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国良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8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素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09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丽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艳</w:t>
            </w:r>
          </w:p>
        </w:tc>
      </w:tr>
      <w:tr>
        <w:trPr>
          <w:trHeight w:val="63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相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0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冬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清惠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芳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婷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明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盛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兴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荣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济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智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云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永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艳春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江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翠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丽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若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贤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爱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云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金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秀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柳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仕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永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艳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秀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春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宛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汝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月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慧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思师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美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韦  </w:t>
            </w:r>
            <w:r>
              <w:rPr>
                <w:rFonts w:ascii="宋体;SimSun" w:hAnsi="宋体;SimSun" w:cs="宋体;SimSun"/>
                <w:sz w:val="24"/>
              </w:rPr>
              <w:t>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容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鑫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红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引收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翠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海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玉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晏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晓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海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肖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美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飞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银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玉颖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玉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  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春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柳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贞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江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凤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桂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立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民航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亦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斐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凌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燕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礼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成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雨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茂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瑞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冬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健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200121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十三、来宾市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66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颖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鎏</w:t>
            </w:r>
            <w:r>
              <w:rPr>
                <w:rFonts w:ascii="宋体;SimSun" w:hAnsi="宋体;SimSun" w:cs="宋体;SimSun"/>
                <w:sz w:val="24"/>
              </w:rPr>
              <w:t>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爱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金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丽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梅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秋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明春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金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立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龙琼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声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春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  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河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华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肖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景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美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晓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海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开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婷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凤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兰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艳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智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春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禄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  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丽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文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武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素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景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姿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飞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  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新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少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祥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丽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双双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秋</w:t>
            </w:r>
            <w:r>
              <w:rPr>
                <w:rFonts w:ascii="宋体;SimSun" w:hAnsi="宋体;SimSun" w:cs="宋体;SimSun"/>
                <w:sz w:val="24"/>
              </w:rPr>
              <w:t>嫄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彦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  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海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喻凌翔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凤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传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庆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平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盘金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菊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华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素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盘秀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雪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  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  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丽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新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梅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林慧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春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玉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廷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高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晶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克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芳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  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容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001203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祖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丽丽</w:t>
            </w:r>
          </w:p>
        </w:tc>
      </w:tr>
      <w:tr>
        <w:trPr>
          <w:trHeight w:val="63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蓝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杰</w:t>
            </w:r>
            <w:r>
              <w:rPr>
                <w:rFonts w:ascii="宋体;SimSun" w:hAnsi="宋体;SimSun" w:cs="宋体;SimSun"/>
                <w:sz w:val="24"/>
              </w:rPr>
              <w:t>韡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金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玉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菱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建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华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柳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宝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荷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崇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柳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小园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李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锦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浩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永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越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东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  讯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胜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荣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华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会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雪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海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进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江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利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宏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秀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春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宋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汉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苏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若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  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亚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敏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梅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1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勤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民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  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冬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贵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善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晓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建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晓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素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  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立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伟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31201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雪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翔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秋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静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晓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振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22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凤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3811201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兰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十四、崇左市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76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茨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显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华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凤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伟高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初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丽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程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良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梅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春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资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雅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艳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色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元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小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玛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  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景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景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国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明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石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杰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小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伟愫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绍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晰颖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海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以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  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继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少如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燕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有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汝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忠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丽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日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华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秀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玉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秋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鲜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李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梅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苏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丽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东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日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永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甜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立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金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素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爱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华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斌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瑞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敏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 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冬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星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锦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炼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荣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海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绍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禤</w:t>
            </w:r>
            <w:r>
              <w:rPr>
                <w:rFonts w:ascii="仿宋_GB2312" w:hAnsi="仿宋_GB2312" w:cs="仿宋_GB2312" w:eastAsia="仿宋_GB2312"/>
                <w:sz w:val="24"/>
              </w:rPr>
              <w:t>佳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燕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干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洪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晓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月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春贵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旭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均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小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  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落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雪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3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言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华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梦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玉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月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丹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英慧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秀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荣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冬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丽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友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燕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瑞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巧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少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梅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小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华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英桂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金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而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建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馥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宣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汝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彩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小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吉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琼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艳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余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翠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升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7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秋月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金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基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7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寅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利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庆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7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俊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声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劭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7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启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春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倩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荣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丹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胜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7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金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艳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7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艳勋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金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朝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选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桂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玉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莉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爱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晓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彩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文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龙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玲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碧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元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凡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连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碧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许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之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彩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仕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青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美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14001206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雪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十五、广西财经学院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32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  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俏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宝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绍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梦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洁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小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嘉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练丽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海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诗倩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仕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文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彩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  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榆结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琳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晓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揭  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筱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运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锦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芬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劲渝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雅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玉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春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娅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智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承官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晓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  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雯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梦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  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  晓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梦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秋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秋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媛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萍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敏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林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玲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毅翔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蓓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小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思皓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俸  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戚</w:t>
            </w:r>
            <w:r>
              <w:rPr>
                <w:rFonts w:ascii="宋体;SimSun" w:hAnsi="宋体;SimSun" w:cs="宋体;SimSun"/>
                <w:sz w:val="24"/>
              </w:rPr>
              <w:t>瓅</w:t>
            </w:r>
            <w:r>
              <w:rPr>
                <w:rFonts w:ascii="仿宋_GB2312" w:hAnsi="仿宋_GB2312" w:cs="仿宋_GB2312" w:eastAsia="仿宋_GB2312"/>
                <w:sz w:val="24"/>
              </w:rPr>
              <w:t>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庆晨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百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雨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代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言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景尚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小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建途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浓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晓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艳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琦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凤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秀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丰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秋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艳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斯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  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桂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丽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韦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春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雪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毅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仕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玲圆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颍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乘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秀芳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明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梦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卓佩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卜影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蕴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苑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超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丽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柳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杜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程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瑶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玲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芳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俊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磨婉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美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枭鸣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洁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森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秋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璐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金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培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玲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英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艳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彦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超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连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昌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明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桂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屈宇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元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桂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俊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秋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爱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伶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珍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慧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晓博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玉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英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淇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雨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柳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瑶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娇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素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乔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新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明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佳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焯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婵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雪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盘  磊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锡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小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漓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玉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桂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升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霄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添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霄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升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永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丹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6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均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铎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晓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春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淑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婷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燕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丘海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  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玉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娥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世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帅丽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钧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俊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滟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粟田蓓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颖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艳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嘉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秋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7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琼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李建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建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小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艳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江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蓉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志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芊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丽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玫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41208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春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十六、广西经济管理干部学院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90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玉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媛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青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灵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莫  </w:t>
            </w:r>
            <w:r>
              <w:rPr>
                <w:rFonts w:ascii="宋体;SimSun" w:hAnsi="宋体;SimSun" w:cs="宋体;SimSun"/>
                <w:sz w:val="24"/>
              </w:rPr>
              <w:t>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钰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香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秋云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丽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小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春娇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梦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丹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冼梦瑶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婷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晓春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丹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思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维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继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琳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碧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赵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丹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红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金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肖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佳谕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金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思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洲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舒雯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静霏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丽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青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洁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慧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婷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浩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明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晓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丽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月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美如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凤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毅富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侣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发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月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扬扬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文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  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怡</w:t>
            </w:r>
          </w:p>
        </w:tc>
      </w:tr>
      <w:tr>
        <w:trPr>
          <w:trHeight w:val="39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小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利婉</w:t>
            </w:r>
          </w:p>
        </w:tc>
      </w:tr>
      <w:tr>
        <w:trPr>
          <w:trHeight w:val="39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秋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梦霞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倩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桃记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卓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琳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家茵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琪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雪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  萍</w:t>
            </w:r>
          </w:p>
        </w:tc>
      </w:tr>
      <w:tr>
        <w:trPr>
          <w:trHeight w:val="39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昀茜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泽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佳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茵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红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枫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燕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2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雪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3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春莹</w:t>
            </w:r>
          </w:p>
        </w:tc>
      </w:tr>
      <w:tr>
        <w:trPr>
          <w:trHeight w:val="63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秀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爱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琪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玉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彩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应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恬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光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卉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小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小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丽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兰结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富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梦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兰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瑞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梦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良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艳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俏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丽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珍慧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柳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凤仙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凤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永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雯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群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虹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  雪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  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绵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伟良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金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丽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杭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柳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小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海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桂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胜利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焕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秀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若汐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燕靖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卓玉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天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瑞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艳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绍聪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燕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秋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春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绍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群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浩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俏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俊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春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禹琴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玉婷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海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梅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潘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静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艳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洁庆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丽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静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芳华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国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秋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金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小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红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珑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彩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坤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新愿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8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巧琳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5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燕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斯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以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51207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施龄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十七、广西交通职业技术学院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16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秋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彩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敦雪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莉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广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锋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垣烨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伟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匡  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金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云靖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文怡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智善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铭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晓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裕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春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凤鸣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朝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喜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克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大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爱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初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福照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芷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曼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显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晓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东芝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健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忠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锡娇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单丽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小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惠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小凤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滴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治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定会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永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邝肖玲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婷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珈澹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喜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华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爱钦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嘉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冬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泽昌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步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2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盛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昆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小秋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品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海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蓬铵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陀丽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玉铭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莉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海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沛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  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福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海梅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秀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火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裕春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晓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媛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巧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嘉一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开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褚  南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秋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丽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静妮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怡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葱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文利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盘小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玉媛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达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云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东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翠园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亚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秋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业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娟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金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姬芹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秋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卜其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成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文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婷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新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润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雪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112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理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十八、广西工商职业技术学院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洁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秀红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广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莉练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云花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海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莉</w:t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春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云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如诗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云丽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子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1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翠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艳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郦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海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丹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梅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秀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宇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彩凤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璐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燕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君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梦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楚雯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3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迷迷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秋菊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湘瑜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明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春浪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  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深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凤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贤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海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雨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瑶瑶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锦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月娥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凌燕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云红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咏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妮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秀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静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飞帆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金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凤儒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小平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晓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福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水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2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彩霞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1831204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爱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  </w:t>
    </w:r>
    <w:r>
      <w:rPr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1629410</wp:posOffset>
              </wp:positionH>
              <wp:positionV relativeFrom="paragraph">
                <wp:posOffset>317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25pt;mso-position-vertical-relative:text;margin-left:12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0"/>
      <w:rPr>
        <w:sz w:val="28"/>
      </w:rPr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  </w:t>
    </w:r>
    <w:r>
      <w:rPr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858510</wp:posOffset>
              </wp:positionH>
              <wp:positionV relativeFrom="paragraph">
                <wp:posOffset>317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25pt;mso-position-vertical-relative:text;margin-left:4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center"/>
    </w:pPr>
    <w:rPr>
      <w:rFonts w:ascii="方正小标宋简体" w:hAnsi="方正小标宋简体" w:eastAsia="方正小标宋简体"/>
      <w:spacing w:val="-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8"/>
    </w:pPr>
    <w:rPr>
      <w:rFonts w:ascii="仿宋_GB2312" w:hAnsi="仿宋_GB2312"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0:00Z</dcterms:created>
  <dc:creator>伍媛媛(排版)</dc:creator>
  <dc:description/>
  <dc:language>en-US</dc:language>
  <cp:lastModifiedBy>李燕(办公室核稿)</cp:lastModifiedBy>
  <cp:lastPrinted>2012-11-07T11:40:00Z</cp:lastPrinted>
  <dcterms:modified xsi:type="dcterms:W3CDTF">2012-11-19T09:00:00Z</dcterms:modified>
  <cp:revision>3</cp:revision>
  <dc:subject/>
  <dc:title>27日下午2：00</dc:title>
</cp:coreProperties>
</file>