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广西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统计调查项目审批流程图  </w:t>
      </w:r>
      <w:r>
        <w:rPr>
          <w:rFonts w:ascii="仿宋_GB2312" w:hAnsi="仿宋_GB2312" w:eastAsia="仿宋_GB2312"/>
          <w:color w:val="000000"/>
          <w:sz w:val="32"/>
          <w:szCs w:val="32"/>
        </w:rPr>
        <w:t>（法定办结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，承诺办结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）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g">
            <w:drawing>
              <wp:inline distT="0" distB="0" distL="0" distR="0">
                <wp:extent cx="8915400" cy="6104255"/>
                <wp:effectExtent l="0" t="0" r="0" b="0"/>
                <wp:docPr id="1" name="画布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6104160"/>
                          <a:chOff x="0" y="0"/>
                          <a:chExt cx="8915400" cy="610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5400" cy="61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8560" y="3872160"/>
                            <a:ext cx="399852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局主管领导审批（重大事项经局主要领导审定，作出予以同意或不予同意决定）（限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1302480"/>
                            <a:ext cx="1943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808080"/>
                                  <w:lang w:val="en-US" w:eastAsia="zh-CN" w:bidi="ar-SA"/>
                                </w:rPr>
                                <w:t>申请材料齐全，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680" y="664200"/>
                            <a:ext cx="12578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808080"/>
                                  <w:lang w:val="en-US" w:eastAsia="zh-CN" w:bidi="ar-SA"/>
                                </w:rPr>
                                <w:t>申请材料不齐全或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963360"/>
                            <a:ext cx="1484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不予受理决定，并告知向有关单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6040" y="982440"/>
                            <a:ext cx="17474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次性告知申请人补正的全部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4790520"/>
                            <a:ext cx="274716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设管处制作审批函                           （限2个工作日，不计算在承诺办结时限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5608440"/>
                            <a:ext cx="28580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通知申请单位领取审批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（限1个工作日，不计算在承诺办结时限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160" y="762480"/>
                            <a:ext cx="15552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808080"/>
                                  <w:lang w:val="en-US" w:eastAsia="zh-CN" w:bidi="ar-SA"/>
                                </w:rPr>
                                <w:t>不属于本局职权范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328788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议小组复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（限2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612440"/>
                            <a:ext cx="6625080" cy="146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设管处审查并送相关专业处征求意见（限7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85940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设管处审查（限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8360" y="186876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相关专业处征求意见（限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1977480"/>
                            <a:ext cx="148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2120" y="2066760"/>
                            <a:ext cx="148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160" y="2453040"/>
                            <a:ext cx="14860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承办人提出审查意见（限3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2453760"/>
                            <a:ext cx="1257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处领导审核       （限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120" y="2482200"/>
                            <a:ext cx="1485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承办人提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限1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5120" y="244404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处领导审核       （限1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21852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2166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7120" y="2175480"/>
                            <a:ext cx="900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960" y="21661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42120" y="158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6400" y="11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7600" y="118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2760" y="325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3120" y="38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3040" y="475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3120" y="562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0" style="position:absolute;margin-left:0pt;margin-top:0pt;width:702pt;height:480.65pt" coordorigin="0,0" coordsize="14040,9613">
                <v:rect id="shape_0" stroked="f" o:allowincell="f" style="position:absolute;left:0;top:0;width:14039;height:96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08;top:6098;width:6296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局主管领导审批（重大事项经局主要领导审定，作出予以同意或不予同意决定）（限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85;top:2051;width:30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808080"/>
                            <w:lang w:val="en-US" w:eastAsia="zh-CN" w:bidi="ar-SA"/>
                          </w:rPr>
                          <w:t>申请材料齐全，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1046;width:198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808080"/>
                            <w:lang w:val="en-US" w:eastAsia="zh-CN" w:bidi="ar-SA"/>
                          </w:rPr>
                          <w:t>申请材料不齐全或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90;top:1517;width:233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不予受理决定，并告知向有关单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15;top:1547;width:275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一次性告知申请人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9;top:7544;width:4325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设管处制作审批函                           （限2个工作日，不计算在承诺办结时限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1;top:8832;width:4500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通知申请单位领取审批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（限1个工作日，不计算在承诺办结时限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37;top:1201;width:2448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808080"/>
                            <w:lang w:val="en-US" w:eastAsia="zh-CN" w:bidi="ar-SA"/>
                          </w:rPr>
                          <w:t>不属于本局职权范围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52;top:5178;width:50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议小组复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（限2个工作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2539;width:10432;height:2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设管处审查并送相关专业处征求意见（限7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5;top:2928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设管处审查（限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966;top:2943;width:37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相关专业处征求意见（限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5610,3114" to="7950,3114" ID="直线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4,3255" to="7934,3255" ID="直线 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15;top:3863;width:2339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承办人提出审查意见（限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3;top:3864;width:198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处领导审核       （限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4;top:3909;width:23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承办人提出意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限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45;top:3849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处领导审核       （限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3441" to="3241,3908" ID="直线 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5,3411" to="5056,3878" ID="直线 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3426" to="8654,3923" ID="直线 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91,3411" to="10891,3878" ID="直线 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95" stroked="t" o:allowincell="f" style="position:absolute;left:7153;top:24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6" stroked="t" o:allowincell="f" style="position:absolute;left:4813;top:18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7" stroked="t" o:allowincell="f" style="position:absolute;left:9870;top:18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8" stroked="t" o:allowincell="f" style="position:absolute;left:7138;top:51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9" stroked="t" o:allowincell="f" style="position:absolute;left:7139;top:59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0" stroked="t" o:allowincell="f" style="position:absolute;left:7123;top:74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1" stroked="t" o:allowincell="f" style="position:absolute;left:7139;top:88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206375</wp:posOffset>
                </wp:positionV>
                <wp:extent cx="1675130" cy="345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申请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27.2pt;mso-wrap-distance-left:9.05pt;mso-wrap-distance-right:9.05pt;mso-wrap-distance-top:0pt;mso-wrap-distance-bottom:0pt;margin-top:16.2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申请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eastAsia="zh-CN"/>
                        </w:rPr>
                        <w:t>单位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提出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4:00Z</dcterms:created>
  <dc:creator>系统用户</dc:creator>
  <dc:description/>
  <dc:language>en-US</dc:language>
  <cp:lastModifiedBy>Administrator</cp:lastModifiedBy>
  <cp:lastPrinted>2018-07-18T18:41:00Z</cp:lastPrinted>
  <dcterms:modified xsi:type="dcterms:W3CDTF">2018-07-19T03:41:15Z</dcterms:modified>
  <cp:revision>2</cp:revision>
  <dc:subject/>
  <dc:title>附件1：  地方统计调查项目审批流程图  （法定办结时限20个工作日、承诺办结时限11个工作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