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</w:t>
      </w:r>
    </w:p>
    <w:p>
      <w:pPr>
        <w:pStyle w:val="Style14"/>
        <w:ind w:left="0" w:hanging="0"/>
        <w:jc w:val="both"/>
        <w:rPr>
          <w:rFonts w:ascii="方正小标宋_GBK" w:hAnsi="方正小标宋_GBK" w:eastAsia="方正小标宋_GBK" w:cs="方正小标宋_GBK"/>
          <w:spacing w:val="-11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广西第七次全国人口普查先进个人公示名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61"/>
        <w:gridCol w:w="709"/>
        <w:gridCol w:w="708"/>
        <w:gridCol w:w="1701"/>
        <w:gridCol w:w="4820"/>
      </w:tblGrid>
      <w:tr>
        <w:trPr>
          <w:trHeight w:val="5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职  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现工作单位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南宁市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艳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兴宁区统计局</w:t>
            </w:r>
          </w:p>
        </w:tc>
      </w:tr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海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统计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兴宁区三塘镇降桥村委会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晓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兴宁区兴东街道办事处</w:t>
            </w:r>
          </w:p>
        </w:tc>
      </w:tr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兴宁区五塘镇经济发展办公室</w:t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吉小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计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宁市青秀区建政街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虹社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居民委员会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南宁市青秀区统计局普查中心</w:t>
            </w:r>
          </w:p>
        </w:tc>
      </w:tr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开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市青秀区津头街道办事处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甜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级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市青秀区新竹街道办事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市青秀区南湖街道办事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贸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室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雷金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</w:rPr>
              <w:t>四级主任科员、统计办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市青秀区南阳镇人民政府</w:t>
            </w:r>
          </w:p>
        </w:tc>
      </w:tr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蒲金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级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市江南区延安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雷  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宁市江南区统计局普查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罗恩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委书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宁市江南区苏圩镇党委</w:t>
            </w:r>
          </w:p>
        </w:tc>
      </w:tr>
      <w:tr>
        <w:trPr>
          <w:trHeight w:val="6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赖静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市江南区福建园街道办事处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柱岭社区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</w:t>
            </w:r>
          </w:p>
        </w:tc>
      </w:tr>
      <w:tr>
        <w:trPr>
          <w:trHeight w:val="5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邱蔚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宁市西乡塘区统计局</w:t>
            </w:r>
          </w:p>
        </w:tc>
      </w:tr>
      <w:tr>
        <w:trPr>
          <w:trHeight w:val="7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羚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宁市西乡塘区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卢  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统计协管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市西乡塘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安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街道办事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卢村民委员会</w:t>
            </w:r>
          </w:p>
        </w:tc>
      </w:tr>
      <w:tr>
        <w:trPr>
          <w:trHeight w:val="5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  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宁市西乡塘区坛洛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陆华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工委书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宁市西乡塘区人民政府西乡塘街道办事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许  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宁市西乡塘区人民政府衡阳街道办事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共管理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室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保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市西乡塘区人民政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安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街道办事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</w:rPr>
              <w:t>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</w:rPr>
              <w:t>区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良庆区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志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书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宁市良庆区大塘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滕秀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良庆区人民代表大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经委</w:t>
            </w:r>
          </w:p>
        </w:tc>
      </w:tr>
      <w:tr>
        <w:trPr>
          <w:trHeight w:val="5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莫小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宁市邕宁区社会经济调查队</w:t>
            </w:r>
          </w:p>
        </w:tc>
      </w:tr>
      <w:tr>
        <w:trPr>
          <w:trHeight w:val="5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方  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宁市邕宁区统计局普查中心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市武鸣区统计局普查中心</w:t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亚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市武鸣区城厢镇人民政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统计办公室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陶晓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市武鸣区城厢镇新兴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廖庆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主席、统计助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宁市武鸣区双桥镇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民代表大会</w:t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</w:rPr>
              <w:t>党组书记、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隆安县统计局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雷秀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支书、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隆安县城厢镇国泰社区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</w:t>
            </w:r>
          </w:p>
        </w:tc>
      </w:tr>
      <w:tr>
        <w:trPr>
          <w:trHeight w:val="5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治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级主任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山县统计局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梦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级主任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山县统计局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美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山县白山镇新兴社区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党组成员、普查中心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上林县统计局</w:t>
            </w:r>
          </w:p>
        </w:tc>
      </w:tr>
      <w:tr>
        <w:trPr>
          <w:trHeight w:val="6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韦  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统计助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西燕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红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支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宁市宾阳县宾州镇凤凰社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居民委员会</w:t>
            </w:r>
          </w:p>
        </w:tc>
      </w:tr>
      <w:tr>
        <w:trPr>
          <w:trHeight w:val="5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黄珊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协统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宾阳县统计局</w:t>
            </w:r>
          </w:p>
        </w:tc>
      </w:tr>
      <w:tr>
        <w:trPr>
          <w:trHeight w:val="5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黄圆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协统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宾阳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磨香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站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宾阳县宾州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民政府统计站</w:t>
            </w:r>
          </w:p>
        </w:tc>
      </w:tr>
      <w:tr>
        <w:trPr>
          <w:trHeight w:val="6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开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计助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宾阳县古辣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民政府</w:t>
            </w:r>
          </w:p>
        </w:tc>
      </w:tr>
      <w:tr>
        <w:trPr>
          <w:trHeight w:val="8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余佳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治调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宾阳县黎塘镇金龙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居民委员会</w:t>
            </w:r>
          </w:p>
        </w:tc>
      </w:tr>
      <w:tr>
        <w:trPr>
          <w:trHeight w:val="5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覃群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组成员、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  <w:lang w:eastAsia="zh-CN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</w:rPr>
              <w:t>横州市统计局</w:t>
            </w:r>
          </w:p>
        </w:tc>
      </w:tr>
      <w:tr>
        <w:trPr>
          <w:trHeight w:val="7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支书、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南宁市横州市横州镇城东社区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志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站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</w:rPr>
              <w:t>横州市云表镇人民政府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  <w:lang w:eastAsia="zh-CN"/>
              </w:rPr>
              <w:t>统计站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德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站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横州市峦城镇人民政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统计站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闭应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</w:rPr>
              <w:t>书记、村委会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</w:rPr>
              <w:t>横州市百合镇黄村村民委员会</w:t>
            </w:r>
          </w:p>
        </w:tc>
      </w:tr>
      <w:tr>
        <w:trPr>
          <w:trHeight w:val="6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啟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  <w:lang w:eastAsia="zh-CN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</w:rPr>
              <w:t>横州市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  <w:lang w:eastAsia="zh-CN"/>
              </w:rPr>
              <w:t>第七次全国人口普查办公室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为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宁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洪街道办事处公共服务办公室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经济技术开发区经济发展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安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</w:rPr>
              <w:t>党工委副书记、街道办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南宁市高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心圩街道办事处</w:t>
            </w:r>
          </w:p>
        </w:tc>
      </w:tr>
      <w:tr>
        <w:trPr>
          <w:trHeight w:val="6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潘秋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新区经济发展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赵芳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盟经济技术开发区（南宁华侨投资区）统计普查中心</w:t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树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市统计局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吴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市统计局</w:t>
            </w:r>
          </w:p>
        </w:tc>
      </w:tr>
      <w:tr>
        <w:trPr>
          <w:trHeight w:val="5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旭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计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  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公室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市统计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lang w:bidi="ar"/>
              </w:rPr>
              <w:t>皇甫舒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市统计局数据管理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  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市统计局数据管理中心</w:t>
            </w:r>
          </w:p>
        </w:tc>
      </w:tr>
      <w:tr>
        <w:trPr>
          <w:trHeight w:val="7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柳州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俊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计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柳州市城中区城中街道办事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孙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柳州市城中区沿江街道鹿山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小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柳州市鱼峰区统计局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陆勋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柳州市鱼峰区箭盘山街道办事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秋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柳州市柳南区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廖海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柳州市柳南区河西街道办事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黎  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书记兼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柳州市柳南区鹅山街道板栗园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新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柳州市柳北区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柳北区人民政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钢城街道办事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范云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柳北区沙塘镇海洲社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韦瑞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柳江区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  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柳江区拉堡镇人民政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统计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韦晓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普查指导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柳江区成团镇成团村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燕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站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柳城县龙头镇人民政府统计站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梁艳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柳城县城南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鹿寨县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普查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余碧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支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鹿寨县寨沙镇寨沙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  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柳州市融安县统计局</w:t>
            </w:r>
          </w:p>
        </w:tc>
      </w:tr>
      <w:tr>
        <w:trPr>
          <w:trHeight w:val="9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建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级主任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柳州市融安县长安镇人民政府</w:t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  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融水苗族自治县统计局</w:t>
            </w:r>
          </w:p>
        </w:tc>
      </w:tr>
      <w:tr>
        <w:trPr>
          <w:trHeight w:val="6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保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融水苗族自治县党员干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代远程教育管理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炳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委副书记、乡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融水苗族自治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杆洞乡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梁柳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三江县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普查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裕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镇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三江县林溪镇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运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支书兼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三江县古宜镇城南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韵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柳东新区经济发展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莫  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阳和工业新区经济发展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子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唐  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统计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莫  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级主任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卫生健康委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红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级主任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民政局</w:t>
            </w:r>
          </w:p>
        </w:tc>
      </w:tr>
      <w:tr>
        <w:trPr>
          <w:trHeight w:val="7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桂林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唐玉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秀峰区经济调查队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秦翠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秀峰区丽君街道办事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丽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叠彩区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晓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叠彩区北门街道办事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  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事处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象山区平山街道办事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海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七星区统计局经济调查队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队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余柳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计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七星区东江街道办事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骆艳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宣传专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七星区穿山村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葛荣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计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雁山区雁山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家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临桂区社会事务管理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涂翠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临桂区临桂镇山水社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梁小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阳朔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满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镇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灵川县灵川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罗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灵川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倪天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全州县全州镇柘桥村村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雪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全州县永岁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黄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全州县全州镇人民政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党建办公室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黄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级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兴安县统计局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思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级主任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永福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荣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普查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永福县永福镇凤城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蒋哲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灌阳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蒙树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龙胜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  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资源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蒋小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</w:rPr>
              <w:t>信息员、网格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资源县瓜里乡水头村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金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组书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平乐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裕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普查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平乐县平乐镇宝沙村委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戴忠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业务骨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平乐县张家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玉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恭城瑶族自治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香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级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荔浦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荣素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计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荔浦市荔城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  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粟峥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卢国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  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支队大队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公安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尹冠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林市统计局</w:t>
            </w:r>
          </w:p>
        </w:tc>
      </w:tr>
      <w:tr>
        <w:trPr>
          <w:trHeight w:val="7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21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梧州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谭日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万秀区统计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普查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成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书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万秀区夏郢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党委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翠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委书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委会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万秀区东兴街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云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煜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长洲区普查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燚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书记、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长洲区兴宁社区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  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计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龙圩区广平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显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委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龙圩区龙圩镇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佳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苍梧县普查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文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苍梧县京南镇人民政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统计站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灵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两委委员，团委书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苍梧县木双镇木双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黎钰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藤县太平镇狮山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廖美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藤县藤州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岑志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组书记、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蒙山县统计局</w:t>
            </w:r>
          </w:p>
        </w:tc>
      </w:tr>
      <w:tr>
        <w:trPr>
          <w:trHeight w:val="1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  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员、武装部部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蒙山县黄村镇人民政府</w:t>
            </w:r>
          </w:p>
        </w:tc>
      </w:tr>
      <w:tr>
        <w:trPr>
          <w:trHeight w:val="8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文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岑溪市统计局</w:t>
            </w:r>
          </w:p>
        </w:tc>
      </w:tr>
      <w:tr>
        <w:trPr>
          <w:trHeight w:val="10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启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委副书记、镇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岑溪市归义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 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岑溪市三堡镇立垌村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锐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宇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统计局普查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俭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政法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财政局</w:t>
            </w:r>
          </w:p>
        </w:tc>
      </w:tr>
      <w:tr>
        <w:trPr>
          <w:trHeight w:val="7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21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北海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海市海城区统计普查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立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9" w:leader="none"/>
                <w:tab w:val="center" w:pos="1842" w:leader="none"/>
              </w:tabs>
              <w:spacing w:lineRule="exact" w:line="40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海市海城区海角街道办事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  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海市海城区新安街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海市银海区住房和城乡建设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海市银海区银滩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冰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海市铁山港区统计局普查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雁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海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浦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明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海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浦县常乐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党委</w:t>
            </w:r>
          </w:p>
        </w:tc>
      </w:tr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莉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海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浦县石康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枚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海市合浦县常乐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火星村村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武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书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海市合浦县廉州镇平田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  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海市统计局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家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计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海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小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级警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海市公安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秦博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海市城市信息中心</w:t>
            </w:r>
          </w:p>
        </w:tc>
      </w:tr>
      <w:tr>
        <w:trPr>
          <w:trHeight w:val="9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0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防城港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10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文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城港市港口区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善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支部委员兼居务监督委员会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城港市港口区沙谭江街道东海湾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小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据处理中心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城港市防城区统计局</w:t>
            </w:r>
          </w:p>
        </w:tc>
      </w:tr>
      <w:tr>
        <w:trPr>
          <w:trHeight w:val="6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叶  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计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城港市防城区峒中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雪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2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委副书记、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城港市防城区珠河街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珠河社区居民委员会</w:t>
            </w:r>
          </w:p>
        </w:tc>
      </w:tr>
      <w:tr>
        <w:trPr>
          <w:trHeight w:val="7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陆江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级主任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防城港市上思县普查中心</w:t>
            </w:r>
          </w:p>
        </w:tc>
      </w:tr>
      <w:tr>
        <w:trPr>
          <w:trHeight w:val="5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继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防城港市东兴市统计局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  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城港市普查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启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组成员、总统计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城港市统计局</w:t>
            </w:r>
          </w:p>
        </w:tc>
      </w:tr>
      <w:tr>
        <w:trPr>
          <w:trHeight w:val="9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钦州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裴强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党组书记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钦南区统计局</w:t>
            </w:r>
          </w:p>
        </w:tc>
      </w:tr>
      <w:tr>
        <w:trPr>
          <w:trHeight w:val="6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素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工委书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钦南区文峰街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办事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双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钦南区沙埠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寮社区居民委员会</w:t>
            </w:r>
          </w:p>
        </w:tc>
      </w:tr>
      <w:tr>
        <w:trPr>
          <w:trHeight w:val="6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苏伟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钦南区犀牛脚镇犀牛脚村委会</w:t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陆明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钦北区统计数据管理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海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站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钦北区长田街道办事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统计站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书记、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钦北区子材街道办事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福社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居委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甜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灵山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冬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灵山县统计局普查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陆一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灵山县那隆镇政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党政办公室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祥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钦州市灵山县灵城街道六峰社区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陆健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灵山县太平镇谭有小学</w:t>
            </w:r>
          </w:p>
        </w:tc>
      </w:tr>
      <w:tr>
        <w:trPr>
          <w:trHeight w:val="5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米世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浦北县统计局</w:t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秦凤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浦北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翁职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书记、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浦北县北通镇清湖村委会</w:t>
            </w:r>
          </w:p>
        </w:tc>
      </w:tr>
      <w:tr>
        <w:trPr>
          <w:trHeight w:val="4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宰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浦北县福旺镇福旺村委会</w:t>
            </w:r>
          </w:p>
        </w:tc>
      </w:tr>
      <w:tr>
        <w:trPr>
          <w:trHeight w:val="10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  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委政法委员、副镇长、二级主任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浦北县张黄镇人民政府</w:t>
            </w:r>
          </w:p>
        </w:tc>
      </w:tr>
      <w:tr>
        <w:trPr>
          <w:trHeight w:val="10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海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钦州市北部湾华侨投资区管理委员会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lang w:eastAsia="zh-CN"/>
              </w:rPr>
              <w:t>经济发展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陆小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书记、主任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查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北部湾华侨投资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侨社区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颜冠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三娘湾旅游管理区经济发展局</w:t>
            </w:r>
          </w:p>
        </w:tc>
      </w:tr>
      <w:tr>
        <w:trPr>
          <w:trHeight w:val="7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颜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计岗主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（广西）自由贸易试验区钦州港片区经济发展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自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高级教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港经济技术开发区第一小学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楷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党组书记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晓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党组成员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唐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主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浦北县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治协商委员会</w:t>
            </w:r>
          </w:p>
        </w:tc>
      </w:tr>
      <w:tr>
        <w:trPr>
          <w:trHeight w:val="7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贵港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32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丽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港北区住户调查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彬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计助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港北区中里乡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琨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治保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港北区港城街道中山社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居委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叶绿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村支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港北区根竹镇汾水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覃长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港南区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荣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港南区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姜荣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委副书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港南区江南街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江社区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智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港南区八塘街道经济发展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邓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港南区木格镇护录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美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主任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覃塘区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昱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级主任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覃塘区石卡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丽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覃塘区樟木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日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覃塘区三里镇双凤村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明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覃塘区东龙镇石龙社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居委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莫耀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平南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韦坤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平南县统计局执法监督股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莫静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平南县平山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党委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陶开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长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委副书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平南县官成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泰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平南县寺面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覃汉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书记兼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平南县大安镇同德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校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村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平南县镇隆镇石冲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燕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平南县平南街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仙芦社区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弘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桂平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卢曙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桂平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黄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桂平市南木镇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  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桂平市石咀镇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仁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站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桂平市西山镇政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统计站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莫卓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</w:rPr>
              <w:t>贵港市桂平市西山镇政府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厢东社区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薛金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贵港市桂平市南木镇政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南木村委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善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统计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雅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级主任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海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政管理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公安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玉林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超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玉州区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林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务股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玉州区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玉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妇联主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玉州区南江街道办事处</w:t>
            </w:r>
          </w:p>
        </w:tc>
      </w:tr>
      <w:tr>
        <w:trPr>
          <w:trHeight w:val="3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姚雅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玉州区仁厚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卫生和计划生育服务站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朝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玉州区城西街道新团社区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滕  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党委书记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玉林市玉州区名山街道五里桥社区居民委员会</w:t>
            </w:r>
          </w:p>
        </w:tc>
      </w:tr>
      <w:tr>
        <w:trPr>
          <w:trHeight w:val="4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静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党组书记、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福绵区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庞升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党委书记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主任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玉林市福绵区福绵镇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寿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主任、妇联主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福绵区成均镇成均社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庞  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玉东新区经济发展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彩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计助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玉州区茂林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载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容县统计局普查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奇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装部部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容县容州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海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队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容县灵山镇天堂村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  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队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容县黎村镇黎村街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宝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陆川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刘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陆川县温泉镇镇人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代表大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吕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陆川县沙湖镇官山村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文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书、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陆川县横山镇石塘村村委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德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组书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博白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苏  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库股股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博白县财政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安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干部、统计助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博白县沙河镇人民政府</w:t>
            </w:r>
          </w:p>
        </w:tc>
      </w:tr>
      <w:tr>
        <w:trPr>
          <w:trHeight w:val="7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观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站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博白县双旺镇农机技术推广站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王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书记兼居委会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博白县博白镇江滨社区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柳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博白县亚山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富村村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朱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支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博白县东平镇东平街社区居民委员会</w:t>
            </w:r>
          </w:p>
        </w:tc>
      </w:tr>
      <w:tr>
        <w:trPr>
          <w:trHeight w:val="5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滕庆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兴业县统计局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黎  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计助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兴业县沙塘镇人民政府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黎宗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4"/>
              </w:rPr>
              <w:t>书记、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兴业县蒲塘镇石崎村民委员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金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委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兴业县石南镇党委</w:t>
            </w:r>
          </w:p>
        </w:tc>
      </w:tr>
      <w:tr>
        <w:trPr>
          <w:trHeight w:val="5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集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主任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北流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皆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计助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北流市隆盛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海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计助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北流市六麻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生保障服务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金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北流市西埌镇田心小学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  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北流市桂塘镇社区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伟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德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统计局数据服务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黎建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人民政府办公室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玉林市财政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4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百色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夏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党组书记、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右江区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  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计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右江区汪甸瑶族乡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韦海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委委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田阳区百育镇七联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晓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田东县统计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普查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微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计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田东县印茶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乡村建设综合服务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华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党组书记、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平果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文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平果市马头镇朝阳社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  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德保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玉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计员</w:t>
            </w:r>
          </w:p>
          <w:p>
            <w:pPr>
              <w:pStyle w:val="Style16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德保县龙光乡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继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组成员、办公室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靖西市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兰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靖西市对接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公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站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  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那坡县公安局龙合派出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代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171A1D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计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171A1D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那坡县坡荷乡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晋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业股股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凌云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宗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凌云县泗城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风社区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允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乐业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国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查指导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乐业县同乐镇三乐社区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丽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田林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黎可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田林县乐里镇河南社区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廖秀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主任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西林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鸿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西林县足别瑶族苗族乡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文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统计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隆林各族自治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  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计助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隆林各族自治县天生桥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军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重点开发开放试验区工作办公室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德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建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科科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支队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公安局户政支队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0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贺州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  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站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贺州市八步区桂岭镇人民政府统计站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节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支书、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贺州市八步区八步街道西约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虞永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贺州市八步区城东街道爱莲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岑容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室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贺州市平桂区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赖庆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</w:rPr>
              <w:t>贺州市平桂区大平瑶族乡人民政府党政办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eastAsia="zh-CN"/>
              </w:rPr>
              <w:t>公室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叶  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支书、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贺州市平桂区公会镇公会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耀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贺州市昭平县统计局普查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小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站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贺州市昭平县凤凰乡人民政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统计站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  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贺州市昭平县城北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陆意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贺州市钟山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玉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站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贺州市钟山县清塘镇人民政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统计站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闫  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9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贺州市富川县人大办公室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蒋萍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建组织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贺州市富川瑶族自治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朝东镇油沐村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邹杰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科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贺州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可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级主任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贺州市八步区行政审批局</w:t>
            </w:r>
          </w:p>
        </w:tc>
      </w:tr>
      <w:tr>
        <w:trPr>
          <w:trHeight w:val="7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河池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艳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组书记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金城江区统计局</w:t>
            </w:r>
          </w:p>
        </w:tc>
      </w:tr>
      <w:tr>
        <w:trPr>
          <w:trHeight w:val="7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秀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bidi="ar"/>
              </w:rPr>
              <w:t>妇联主席、人大工委副主任、统计室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金城江区金城江街道办事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红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金城江区金城江街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放社区居民委员会</w:t>
            </w:r>
          </w:p>
        </w:tc>
      </w:tr>
      <w:tr>
        <w:trPr>
          <w:trHeight w:val="6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奉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宜州区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  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支部书记、居委会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宜州区洛东镇洛东社区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秀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南丹县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普查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艳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南丹县大厂镇大厂村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湘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天峨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翠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计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天峨县六排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雯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委宣传委员、副乡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凤山县乔音乡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荣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凤山县凤城镇凤阳社区居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金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组成员、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东兰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世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政办主任、统计助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东兰县切学乡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牙柳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计助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罗城仫佬族自治县乔善乡人民政府</w:t>
            </w:r>
          </w:p>
        </w:tc>
      </w:tr>
      <w:tr>
        <w:trPr>
          <w:trHeight w:val="10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海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支部书记、村委会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罗城仫佬族自治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把镇石门村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海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计助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环江毛南族自治县思恩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保障服务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  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站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环江毛南族自治县驯乐苗族乡人民政府退役军人事务站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永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镇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巴马瑶族自治县甲篆乡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利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计助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都安瑶族自治县下坳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克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都安瑶族自治县九渡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全村民委员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家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大化瑶族自治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幸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计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大化瑶族自治县古河乡人民政府</w:t>
            </w:r>
          </w:p>
        </w:tc>
      </w:tr>
      <w:tr>
        <w:trPr>
          <w:trHeight w:val="8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利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主任兼妇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大化瑶族自治县岩滩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说村民委员会</w:t>
            </w:r>
          </w:p>
        </w:tc>
      </w:tr>
      <w:tr>
        <w:trPr>
          <w:trHeight w:val="8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文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委常委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宣传部部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河池市天峨县党委、宣传部</w:t>
            </w:r>
          </w:p>
        </w:tc>
      </w:tr>
      <w:tr>
        <w:trPr>
          <w:trHeight w:val="8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玉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统计局</w:t>
            </w:r>
          </w:p>
        </w:tc>
      </w:tr>
      <w:tr>
        <w:trPr>
          <w:trHeight w:val="8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俣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计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统计数据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5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来宾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少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兴宾区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计助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兴宾区河西街道办事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超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兴宾区城厢镇泗贯社区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娟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忻城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青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计助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忻城县城关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本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象州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敏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计助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象州县运江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彩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武宣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志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武宣县武宣镇仙湖社区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国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察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武宣县禄新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金秀瑶族自治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秀镇荣兴社区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海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计助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金秀瑶族自治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桐木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  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合山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合山市岭南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革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淑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  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级主任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普查城调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崇左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甘  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组成员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左市江州区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远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计助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</w:rPr>
              <w:t>崇左市江州区石景林街道办友谊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bidi="ar"/>
              </w:rPr>
              <w:t>居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eastAsia="zh-CN" w:bidi="ar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bidi="ar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eastAsia="zh-CN" w:bidi="ar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bidi="ar"/>
              </w:rPr>
              <w:t>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少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委员、统计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左市江州区那隆镇仁惕村委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莫华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左市扶绥县东门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碧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左市扶绥县渠黎镇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  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左市宁明县城中镇中华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文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计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左市宁明县海渊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蒋淑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级主任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左市龙州县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谭丽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左市龙州县龙州镇北门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红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左市大新县统计局普查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成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委书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左市大新县桃城镇人民政府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兴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左市天等县统计局</w:t>
            </w:r>
          </w:p>
        </w:tc>
      </w:tr>
      <w:tr>
        <w:trPr>
          <w:trHeight w:val="7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农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计助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左市天等县宁干乡人民政府</w:t>
            </w:r>
          </w:p>
        </w:tc>
      </w:tr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小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左市天等县天等镇丽川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龙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左市凭祥市统计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雪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副书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左市凭祥市凭祥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大路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凤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组成员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左市统计局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廖坤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左市统计局普查中心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广西人普办、区直单位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树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室主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级调研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办公室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强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贸经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陆国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处处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综合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彦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统计局农村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  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级调研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统计局人口处</w:t>
            </w:r>
          </w:p>
        </w:tc>
      </w:tr>
      <w:tr>
        <w:trPr>
          <w:trHeight w:val="4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伟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执法局副局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统计执法监督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仁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级调研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统计局设管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润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业务组副组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第七次全国人口普查领导小组办公室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小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级调研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统计局普查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再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统计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统计研究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赵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计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数据管理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统计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广西统计研究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韦  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统计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资料管理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陆楚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十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资料管理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  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统计局数据管理中心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  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统计局数据管理中心</w:t>
            </w:r>
          </w:p>
        </w:tc>
      </w:tr>
      <w:tr>
        <w:trPr>
          <w:trHeight w:val="6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覃尚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统计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统计局教育中心</w:t>
            </w:r>
          </w:p>
        </w:tc>
      </w:tr>
      <w:tr>
        <w:trPr>
          <w:trHeight w:val="10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奉林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、三级调研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西壮族自治区党委办公厅会议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  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级主任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西壮族自治区人民政府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厅第一秘书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  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党委宣传部新闻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颖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级主任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财政国库支付中心（自治区财政运行分析评估中心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志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级调研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社会保险事业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中心系统发展部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志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级高级警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公安厅治安总队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  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级调研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自然资源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理信息管理处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海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级调研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共广西壮族自治区委员会组织部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易秀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妇委主任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级警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第四强制隔离戒毒所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佳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通信管理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方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壮族自治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事务管理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覃强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营（科级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政治工作局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业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级科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南宁五象新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房屋征收补偿和征地拆迁中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Nimbus Roman No9 L;宋体" w:hAnsi="Nimbus Roman No9 L;宋体" w:eastAsia="Nimbus Roman No9 L;宋体" w:cs="Nimbus Roman No9 L;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Nimbus Roman No9 L;宋体" w:hAnsi="Nimbus Roman No9 L;宋体" w:eastAsia="Nimbus Roman No9 L;宋体" w:cs="Nimbus Roman No9 L;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BodyTextFirstIndent298c1d21aeeb741c6a34b3b904de055b1">
    <w:name w:val="Body Text First Indent 2_98c1d21a-eeb7-41c6-a34b-3b904de055b1"/>
    <w:qFormat/>
    <w:pPr>
      <w:widowControl w:val="false"/>
      <w:bidi w:val="0"/>
      <w:ind w:firstLine="420"/>
      <w:jc w:val="both"/>
    </w:pPr>
    <w:rPr>
      <w:rFonts w:ascii="仿宋_GB2312" w:hAnsi="仿宋_GB2312" w:eastAsia="仿宋_GB2312" w:cs="宋体"/>
      <w:bCs/>
      <w:color w:val="auto"/>
      <w:kern w:val="2"/>
      <w:sz w:val="32"/>
      <w:szCs w:val="3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21">
    <w:name w:val="正文首行缩进 21"/>
    <w:basedOn w:val="Normal"/>
    <w:qFormat/>
    <w:pPr>
      <w:spacing w:before="0" w:after="120"/>
      <w:ind w:firstLine="420"/>
    </w:pPr>
    <w:rPr>
      <w:rFonts w:ascii="Times New Roman" w:hAnsi="Times New Roman" w:eastAsia="宋体" w:cs="Times New Roman"/>
      <w:sz w:val="28"/>
      <w:szCs w:val="28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2"/>
      <w:lang w:val="en-US" w:eastAsia="zh-CN"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Administrator</dc:creator>
  <dc:description/>
  <dc:language>en-US</dc:language>
  <cp:lastModifiedBy>GXTJJ</cp:lastModifiedBy>
  <cp:lastPrinted>2021-10-25T08:57:00Z</cp:lastPrinted>
  <dcterms:modified xsi:type="dcterms:W3CDTF">2021-10-27T09:24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