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Style17"/>
        <w:ind w:firstLine="21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广西第七次全国人口普查先进集体公示名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87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先进集体单位名称</w:t>
            </w:r>
          </w:p>
        </w:tc>
      </w:tr>
      <w:tr>
        <w:trPr>
          <w:trHeight w:val="6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南宁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青秀区统计局</w:t>
            </w:r>
          </w:p>
        </w:tc>
      </w:tr>
      <w:tr>
        <w:trPr>
          <w:trHeight w:val="5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江南区江西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西乡塘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良庆区统计局</w:t>
            </w:r>
          </w:p>
        </w:tc>
      </w:tr>
      <w:tr>
        <w:trPr>
          <w:trHeight w:val="5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武鸣区统计局</w:t>
            </w:r>
          </w:p>
        </w:tc>
      </w:tr>
      <w:tr>
        <w:trPr>
          <w:trHeight w:val="5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隆安县统计局</w:t>
            </w:r>
          </w:p>
        </w:tc>
      </w:tr>
      <w:tr>
        <w:trPr>
          <w:trHeight w:val="5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林县统计局</w:t>
            </w:r>
          </w:p>
        </w:tc>
      </w:tr>
      <w:tr>
        <w:trPr>
          <w:trHeight w:val="5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宁市</w:t>
            </w:r>
            <w:r>
              <w:rPr>
                <w:rFonts w:ascii="仿宋_GB2312" w:hAnsi="仿宋_GB2312" w:cs="仿宋_GB2312" w:eastAsia="仿宋_GB2312"/>
                <w:sz w:val="24"/>
              </w:rPr>
              <w:t>宾阳县黎塘镇金龙社区居民委员会</w:t>
            </w:r>
          </w:p>
        </w:tc>
      </w:tr>
      <w:tr>
        <w:trPr>
          <w:trHeight w:val="5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宁市横州市校椅镇校椅社区居民委员会</w:t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宁市高新技术产业开发区经济发展局</w:t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公安局人口管理支队</w:t>
            </w:r>
          </w:p>
        </w:tc>
      </w:tr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柳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6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城中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鱼峰区驾鹤街道办事处</w:t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柳南区太阳村镇文笔村民委员会</w:t>
            </w:r>
          </w:p>
        </w:tc>
      </w:tr>
      <w:tr>
        <w:trPr>
          <w:trHeight w:val="6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柳北区石碑坪镇人民政府</w:t>
            </w:r>
          </w:p>
        </w:tc>
      </w:tr>
      <w:tr>
        <w:trPr>
          <w:trHeight w:val="6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三江侗族自治县统计局</w:t>
            </w:r>
          </w:p>
        </w:tc>
      </w:tr>
      <w:tr>
        <w:trPr>
          <w:trHeight w:val="6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统计局</w:t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州市公安局人口管理支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桂林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象山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雁山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临桂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阳朔县阳朔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灵川县财政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全州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兴安县兴安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灌阳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龙胜县龙脊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恭城瑶族自治县观音乡人民政府</w:t>
            </w:r>
          </w:p>
        </w:tc>
      </w:tr>
      <w:tr>
        <w:trPr>
          <w:trHeight w:val="6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梧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长洲区长洲镇第七次全国人口普查工作领导小组办公室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梧州市龙圩区龙圩镇古凤村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藤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岑溪市统计局</w:t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州市统计局</w:t>
            </w:r>
          </w:p>
        </w:tc>
      </w:tr>
      <w:tr>
        <w:trPr>
          <w:trHeight w:val="7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北海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海城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银海区统计局</w:t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7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海市合浦县石康镇康乐社居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海市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0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城港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港口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防城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城港市上思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钦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南区南珠街道办事处高岭社区居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钦北区新棠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钦州市灵山县灵城街道办事处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钦州市浦北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钦州市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贵港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贵港市港北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北区贵城街道办事处荷城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居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港南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港市覃塘区覃塘街道办事处覃塘社区居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平南县平南街道办事处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港市桂平市西山镇西山村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港市桂平市南木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玉林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玉州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容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兴业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博白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福绵区樟木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陆川县古城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北流市新圩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玉州区茂林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公安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百色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右江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田阳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平果市坡造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德保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那坡县平孟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凌云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西林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色市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贺州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州市八步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州市钟山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州市富川瑶族自治县富阳镇人民政府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州市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河池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池市天峨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池市巴马瑶族自治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池市都安瑶族自治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池市宜州区刘三姐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池市南丹县城关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河池市东兰县隘洞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池市巴马瑶族自治县所略乡尚勤村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来宾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武宣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兴宾区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象州县石龙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忻城县古蓬镇人民政府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宾市教体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崇左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左市扶绥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左市宁明县统计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左市江州区石景林街道办事处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左市凭祥市夏石镇夏石社区居民委员会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左市统计局</w:t>
            </w:r>
          </w:p>
        </w:tc>
      </w:tr>
      <w:tr>
        <w:trPr>
          <w:trHeight w:val="9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区直单位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8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人民政府办公厅第一秘书处</w:t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住房城乡建设厅城市管理监督局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卫生健康统计信息中心</w:t>
            </w:r>
          </w:p>
        </w:tc>
      </w:tr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党委宣传部新闻处</w:t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党委政法委基层社会治理指导处</w:t>
            </w:r>
          </w:p>
        </w:tc>
      </w:tr>
      <w:tr>
        <w:trPr>
          <w:trHeight w:val="7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民政厅规划财务处</w:t>
            </w:r>
          </w:p>
        </w:tc>
      </w:tr>
      <w:tr>
        <w:trPr>
          <w:trHeight w:val="6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财政厅党政群团处</w:t>
            </w:r>
          </w:p>
        </w:tc>
      </w:tr>
      <w:tr>
        <w:trPr>
          <w:trHeight w:val="7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社会保险事业管理中心权益管理部</w:t>
            </w:r>
          </w:p>
        </w:tc>
      </w:tr>
      <w:tr>
        <w:trPr>
          <w:trHeight w:val="7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乡村振兴局社会扶贫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0:00Z</dcterms:created>
  <dc:creator>kylin</dc:creator>
  <dc:description/>
  <dc:language>en-US</dc:language>
  <cp:lastModifiedBy>GXTJJ</cp:lastModifiedBy>
  <cp:lastPrinted>2021-10-25T10:48:00Z</cp:lastPrinted>
  <dcterms:modified xsi:type="dcterms:W3CDTF">2021-10-27T10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